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372" w:leader="none"/>
        </w:tabs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Către,</w:t>
      </w:r>
    </w:p>
    <w:p>
      <w:pPr>
        <w:pStyle w:val="Normal"/>
        <w:tabs>
          <w:tab w:val="clear" w:pos="720"/>
          <w:tab w:val="left" w:pos="3372" w:leader="none"/>
        </w:tabs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3372" w:leader="none"/>
        </w:tabs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1475" w:leader="none"/>
        </w:tabs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Agenția pentru Protecția Mediului Vrancea 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Societatea ................................................, în calitate de beneficiar, cu sediul în ......................................................................., reprezentat prin delegat ....................................................................., delegația nr.  …………..,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telefon ………………, fax …………………, vă </w:t>
      </w:r>
      <w:r>
        <w:rPr>
          <w:sz w:val="28"/>
          <w:szCs w:val="28"/>
          <w:lang w:val="fr-FR" w:eastAsia="ar-SA"/>
        </w:rPr>
        <w:t>solicita revizuirea  autorizatiei de mediu  nr.  …………………………….pentru activitatea : …………………………………………………………………………………………………………………………………………….…………..</w:t>
      </w:r>
      <w:r>
        <w:rPr>
          <w:sz w:val="28"/>
          <w:szCs w:val="28"/>
          <w:lang w:val="ro-RO" w:eastAsia="ar-SA"/>
        </w:rPr>
        <w:t>…….........…………….., ce se desfasoara in……………………………............................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Motivul revizuirii:..........................................................................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Semnătura beneficiar/delegat,                             </w:t>
        <w:tab/>
        <w:tab/>
        <w:t xml:space="preserve">    Data,</w:t>
        <w:tab/>
        <w:t xml:space="preserve">                               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fr-FR"/>
        </w:rPr>
        <w:t>Prin semnarea prezentei cereri declar pe proprie răspundere  că îmi exprim în mod expres consimțămantul ca Agenția pentru Protecția Mediului Vrancea să  ulilizeze </w:t>
      </w:r>
      <w:r>
        <w:rPr>
          <w:b/>
          <w:bCs/>
          <w:sz w:val="24"/>
          <w:szCs w:val="24"/>
          <w:lang w:val="ro-RO"/>
        </w:rPr>
        <w:t xml:space="preserve">și să </w:t>
      </w:r>
      <w:r>
        <w:rPr>
          <w:b/>
          <w:bCs/>
          <w:sz w:val="24"/>
          <w:szCs w:val="24"/>
          <w:lang w:val="fr-FR"/>
        </w:rPr>
        <w:t>prelucreze datele mele  cu caracter personal  din  prezenta documentație, în scopul îndeplinirii  atribuțiilor legale, respectiv  emiterea de acte de reglementare 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unt informat de către Agenția pentru Protecția Mediului Vrancea că datele vor fi tratate cu  confidențialitate în conformitate cu dispozițiile art. 6, alin. (1), lit. (b), art. 6 alin. (1), lit. ( c) si art. 6. alin. (1). lit. (e) din Regulamentul ( UE) 2016/679 al Parlamentului European si al Consiliului din 27 aprilie 2016 privind protectia persoanelor fizice in ceea ce priveste prelucrarea datelor cu caracter personal si privind libera circulatie a acestor date si de abrogare a Directivei 95/46/CE ( RGPD)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9:00Z</dcterms:created>
  <dc:creator>cristiana</dc:creator>
  <dc:description/>
  <cp:keywords/>
  <dc:language>en-US</dc:language>
  <cp:lastModifiedBy>Manaila Marilena</cp:lastModifiedBy>
  <cp:lastPrinted>2005-01-31T14:44:00Z</cp:lastPrinted>
  <dcterms:modified xsi:type="dcterms:W3CDTF">2023-05-19T06:18:00Z</dcterms:modified>
  <cp:revision>5</cp:revision>
  <dc:subject/>
  <dc:title>DOAMNA DIRECTOR,</dc:title>
</cp:coreProperties>
</file>