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9" w:leader="none"/>
        </w:tabs>
        <w:jc w:val="both"/>
        <w:rPr/>
      </w:pPr>
      <w:r>
        <w:rPr>
          <w:b/>
          <w:sz w:val="20"/>
          <w:szCs w:val="20"/>
        </w:rPr>
        <w:t>INFORMAŢII PRIVIND MEDIUL DEŢINUTE DE</w:t>
      </w:r>
      <w:r>
        <w:rPr>
          <w:b/>
          <w:bCs/>
          <w:sz w:val="20"/>
          <w:szCs w:val="20"/>
          <w:lang w:val="fr-FR"/>
        </w:rPr>
        <w:t xml:space="preserve"> AGENTIA PENTRU PROTECTIA MEDIULUI ILF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400"/>
        <w:gridCol w:w="3360"/>
        <w:gridCol w:w="120"/>
        <w:gridCol w:w="120"/>
        <w:gridCol w:w="9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nul de raportare 201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lang w:val="fr-FR"/>
              </w:rPr>
              <w:t xml:space="preserve">Denumirea autoritatii publice care completeaza formularul </w:t>
            </w:r>
            <w:r>
              <w:rPr>
                <w:b/>
                <w:bCs/>
                <w:lang w:val="fr-FR"/>
              </w:rPr>
              <w:t>Agentia pentru Protectia Mediului Ilfov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lang w:val="fr-FR"/>
              </w:rPr>
              <w:t>Str. Aleea Lacul Morii, nr. 1, Sector 6, Cod postal 060841, Bucur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430 15 23; 430 14 0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Adresa e-mail office@apmif.anpm.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dresa pagina internet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numirea compartimentului specializat de informatii si relatii publice caruia i se poate solicita informatia : Compartimentul Relatii Publice si Tehnologia Informatie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340 15 21; 340 14 0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a e-mail: relatii.publice@apmif.anpm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Persoane de contact : consilier principal: Stanculescu Valeria Victo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d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ntarul emisiilor de poluanti atmosferic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- aerul si atmosfera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factorilor de mediu in judetul Ilfo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gestionare a calitatii aer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in localitatea Magurel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bilantul de mediu pentru autorizatia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a privind impactul asupra componentelor de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studiul de impact in cazul acordurilor de mediu conform OM 860/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tuatia privind potentialul impact asupra componentelor de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ele de reglementare emise de Agentia pentru Protectia Mediului Ilfo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corduri, autorizatii, avize de mediu emise de APM Ilfo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Legislatie privind accesul publicului la informatia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gi, Ordine, Hotarari de Guvern care permit accesul publicului la informatia de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grama APM Ilfov cu atributii si responsabilita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ganigrama APM Ilfov cu atributii si responsabilitat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arul evenimentelor ecolog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Calendarul evenimentelor ecologice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lang w:val="fr-FR" w:eastAsia="ro-RO"/>
              </w:rPr>
              <w:t>B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Autorizatii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Decizia de emitere a autorizatiei de mediu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lang w:val="fr-FR" w:eastAsia="ro-RO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zatii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fr-FR"/>
              </w:rPr>
              <w:t>Prezentare rezumativa a actiunii propuse dezbaterii public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te şi componentele s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fr-FR"/>
              </w:rPr>
              <w:t>1. Informaţii privind ariile naturale protejate din judeţ care fac parte din reţeaua naţională de arii naturale protejate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tii despre Reteaua Europeana Natura 2000 i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/>
              <w:t>3. Informaţii privind specii de floră şi faună sălbatică periclitate, vulnerabile, endemice şi/sau rare, pentru care trebuie instituit regimul special de protecţie şi conservar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de incredintare a custodiilor ariilor naturale protej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Informaţii privind procedura de încredinţare a custodiei ariilor naturale protejat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6, 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ţii privind eliberarea autorizaţiilor de mediu pentru recoltarea/capturarea/ comercializarea speciilor de floră şi/sau faună sălbatic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6, 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Legislatie de mediu specifica privind protectia naturii, protectie sol/subso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Informatii privind elaborarea Politicii de Prevenirea  „Accidentelor Majore si a Raportului de Securitate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 xml:space="preserve">Informatii privind gestionarea diferitelor tipuri de deseuri (cantitati colectate, valorificate, stocuri existente): deseuri de hârtie si carton, deseuri de ambalaje tip PET, PE, PS, uleiuri uzate, acumulatori uzati, anvelope uzate si deseuri spitalicesti eliminate; </w:t>
            </w:r>
            <w:r>
              <w:rPr>
                <w:b/>
                <w:bCs/>
                <w:lang w:val="it-IT"/>
              </w:rPr>
              <w:t>anual</w:t>
            </w:r>
            <w:r>
              <w:rPr>
                <w:lang w:val="it-IT"/>
              </w:rPr>
              <w:t>: rezultatele cercetarii statistice privind deseurile industriale si municipale, date centralizate privind ambalajele si deseurile de ambalaje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a vehiculelor scoase din uz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- ambalaje si deseuri de ambalaj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ţ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Inventare anuale privind cantităţile şi deţinătorii de poluanţi organici persistenţi (pesticide şi bifenili policloruraţi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1. Plan de eliminare a condensatorilor cu PCB – uri din judeţul Ilfov.</w:t>
            </w:r>
          </w:p>
          <w:p>
            <w:pPr>
              <w:pStyle w:val="NormalWeb"/>
              <w:rPr/>
            </w:pPr>
            <w:r>
              <w:rPr/>
              <w:t>2. Probleme prioritare privind gestiunea deseurilor î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3. Planul  de gestionarea deşeurilor pentru judet Ilfov – draft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lanul Local de Actiune pentru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Planificarea actiunii de mediu necesara pentru a asigura utilizarea durabila si eficienta a resurselor, implicarea comunitatilor local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uri si Programe de Actiu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Rapoartele de Securitate ale agentilor economici care intra sub incidenta HG 804/2007, modificat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Lista agentilor economici care recicleaza/elimina deseuri (anvelope uzate, uleiuri uzate si reziduuri petroliere, mase plastice, hartie si carton, alte tipuri)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eşe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ista centrelor din judetul Ilfov specializate în colectarea deşeurilor reciclabil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Lista centrelor din judetul Ilfov specializate în valorificarea deşeurilor reciclabil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Situaţia depozitelor de deşeuri municipale şi industriale din judetul Ilfo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>1. Formulare raportare ambalaje si deseuri din ambalaje cf. Ordin 927/2005.</w:t>
            </w:r>
          </w:p>
          <w:p>
            <w:pPr>
              <w:pStyle w:val="NormalWeb"/>
              <w:rPr/>
            </w:pPr>
            <w:r>
              <w:rPr>
                <w:lang w:val="it-IT"/>
              </w:rPr>
              <w:t>2. Informaţii despre procedura de inregistrare si raportare a datelor privind EEE si DEE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3. Informaţii despre infiintarea centrelor de colectare de deşeuri electrice, electronice şi electrotehnice din judeţul Ilfov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 xml:space="preserve">4. Informatii despre campania de colectare </w:t>
            </w:r>
            <w:r>
              <w:rPr>
                <w:lang w:val="fr-FR"/>
              </w:rPr>
              <w:t>a deseurilor de echipamente electrice si electronice de la populatie in anul 2009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5. Informatii despre Campaniile de constientizare a populatiei din judetul privind gestionarea deseurilor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B5, B9,</w:t>
            </w:r>
            <w:r>
              <w:rPr/>
              <w:t xml:space="preserve"> 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Legislatia de mediu specifica privind gestiunea deseurilor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Regulamente din Aquis-ul european de mediu privind substantele chimice periculoas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3. Legislatia nationala de mediu privind substantele chimice periculoas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tii despre comercializarea certificatelor de emisii gaze cu efect de ser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egii şi polit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pt-BR"/>
              </w:rPr>
              <w:t>1. Informatii privind depunerea documentatiei privind autorizarea emisiilor de gaze cu efect de sera (formulare solicitari si documentatile atasate)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2. Informatii privind eliberarea autorizatiilor privind emisiile de gaze cu efect de sera (anunturi publice)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Informatii privind procedura de monitorizare si raportare emisii de gaze cu efect de ser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Legislatia de mediu specifica privind calitatea aerului, zgomot si schimbari climatic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B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 Etapele E.I.A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Manual E.I.A.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3. Ghid E.I.A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11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pt-BR"/>
              </w:rPr>
              <w:t>Legislatie de mediu specifica privind E.I.A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tegii si politi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 Baza de date/inventare instalatii COV – benzinarii (Dir.94/63/EC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Baza de date/inventare, instalatii COV solventi (Directiva 1999/13/EC)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sz w:val="24"/>
              </w:rPr>
              <w:t>3. Inventarul instalatiilor care intra sub incidenta Directivei 96/82/EC privind SEVESO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  <w:lang w:val="it-IT"/>
              </w:rPr>
              <w:t>PRIMARIA TUNARI</w:t>
            </w:r>
            <w:r>
              <w:rPr>
                <w:rFonts w:cs="Arial" w:ascii="Arial" w:hAnsi="Arial"/>
                <w:lang w:val="it-IT"/>
              </w:rPr>
              <w:t>            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ediul: </w:t>
            </w:r>
            <w:r>
              <w:rPr>
                <w:rFonts w:cs="Arial" w:ascii="Arial" w:hAnsi="Arial"/>
                <w:lang w:val="fr-FR"/>
              </w:rPr>
              <w:t>Str. Mihai Eminescu, nr. 1, Cod postal 077180, Tunari, jud.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lang w:val="fr-FR"/>
              </w:rPr>
              <w:t>021/ 267 53 00; 267 53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contact@primaria-tunari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s-ES"/>
                </w:rPr>
                <w:t>www.primaria-tunari.ro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</w:rPr>
              <w:t xml:space="preserve">Compartimentul specializat de informaţii şi relaţii publice căruia i se poate solicita informaţia: </w:t>
            </w:r>
            <w:r>
              <w:rPr>
                <w:rFonts w:cs="Arial" w:ascii="Arial" w:hAnsi="Arial"/>
                <w:b/>
                <w:sz w:val="24"/>
                <w:lang w:val="it-IT"/>
              </w:rPr>
              <w:t>URBANISM SI AMENAJAREA TERITORIU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lang w:val="it-IT"/>
              </w:rPr>
              <w:t>021/ 267 53 00; 267 53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it-IT"/>
                </w:rPr>
                <w:t>monica_catalinoiu@yaho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arh. </w:t>
            </w:r>
            <w:r>
              <w:rPr>
                <w:rFonts w:cs="Arial" w:ascii="Arial" w:hAnsi="Arial"/>
                <w:lang w:val="pt-BR"/>
              </w:rPr>
              <w:t>Monica Catalinoiu ; arh. Liviu Brad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în format electronic sau pe suport hâ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e, acorduri şi autorizaţii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pe suport hâ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care afectează sau pot afecta mediu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pe suport hâ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  <w:lang w:val="fr-FR"/>
              </w:rPr>
              <w:t>Directia de Sanatate Publica Ilf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Sediul : </w:t>
            </w:r>
            <w:r>
              <w:rPr>
                <w:rFonts w:cs="Arial" w:ascii="Arial" w:hAnsi="Arial"/>
                <w:b/>
                <w:lang w:val="fr-FR"/>
              </w:rPr>
              <w:t>Av. Popisteanu, nr. 46, sector 1,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b/>
              </w:rPr>
              <w:t>021224395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021</w:t>
            </w:r>
            <w:r>
              <w:rPr>
                <w:rFonts w:cs="Arial" w:ascii="Arial" w:hAnsi="Arial"/>
                <w:b/>
                <w:lang w:val="fr-FR"/>
              </w:rPr>
              <w:t>224.45.96, 224.20.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lang w:val="fr-FR"/>
                </w:rPr>
                <w:t>ilfovdsp@yaho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lang w:val="fr-FR"/>
                </w:rPr>
                <w:t>www.dspilfov.ess.ro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rtimentul specializat de informaţii şi relaţii publice căruia i se poate solicita informaţia:</w:t>
            </w:r>
            <w:r>
              <w:rPr>
                <w:rFonts w:cs="Arial" w:ascii="Arial" w:hAnsi="Arial"/>
                <w:b/>
                <w:lang w:val="fr-FR"/>
              </w:rPr>
              <w:t xml:space="preserve"> Compartimentul Sanatate Pu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b/>
              </w:rPr>
              <w:t>021</w:t>
            </w:r>
            <w:r>
              <w:rPr>
                <w:rFonts w:cs="Arial" w:ascii="Arial" w:hAnsi="Arial"/>
                <w:b/>
                <w:lang w:val="fr-FR"/>
              </w:rPr>
              <w:t>224.39.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de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lang w:val="fr-FR"/>
                </w:rPr>
                <w:t>ilfovdsp@yaho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</w:rPr>
              <w:t>Dr. Veronica Costach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Apa potabi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Indicatori </w:t>
            </w:r>
            <w:r>
              <w:rPr>
                <w:rFonts w:cs="Arial" w:ascii="Arial" w:hAnsi="Arial"/>
                <w:i/>
                <w:lang w:val="fr-FR" w:eastAsia="en-US"/>
              </w:rPr>
              <w:t xml:space="preserve">microbiologici </w:t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Indicatori fizico-chimici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pa de imbaier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Indicatori microbiologici</w:t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Indicatori fizico-chimic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Head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gomo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ivelul zgomotului urban in zonele de locuit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gomo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ivelul zgomotului in zone de locuit cu circulatie intensa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fr-FR" w:eastAsia="en-US"/>
              </w:rPr>
            </w:pPr>
            <w:r>
              <w:rPr>
                <w:lang w:val="en-US" w:eastAsia="en-US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seuri menajer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/>
            </w:pPr>
            <w:r>
              <w:rPr>
                <w:rFonts w:cs="Arial" w:ascii="Arial" w:hAnsi="Arial"/>
                <w:i/>
                <w:lang w:val="fr-FR" w:eastAsia="en-US"/>
              </w:rPr>
              <w:t xml:space="preserve">Colectare, transport, </w:t>
            </w:r>
            <w:r>
              <w:rPr>
                <w:rFonts w:cs="Arial" w:ascii="Arial" w:hAnsi="Arial"/>
                <w:lang w:val="fr-FR" w:eastAsia="en-US"/>
              </w:rPr>
              <w:t xml:space="preserve">depozitare deseuri pe </w:t>
            </w:r>
            <w:r>
              <w:rPr>
                <w:rFonts w:cs="Arial" w:ascii="Arial" w:hAnsi="Arial"/>
                <w:i/>
                <w:lang w:val="fr-FR" w:eastAsia="en-US"/>
              </w:rPr>
              <w:t xml:space="preserve">rampe ecologice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i/>
                <w:i/>
                <w:lang w:val="fr-FR" w:eastAsia="en-US"/>
              </w:rPr>
            </w:pPr>
            <w:r>
              <w:rPr>
                <w:lang w:val="en-US" w:eastAsia="en-US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seur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mpactul asupra factorilor de mediu a depozitelor necontrolate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Avize, autorizatii de functionare pentru unitati de mediu si cu impac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Calitatea apei potabil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Calitatea apelor de imbaiere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alitatea alimentul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lang w:val="en-US" w:eastAsia="en-US"/>
              </w:rPr>
              <w:t>B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rFonts w:cs="Arial" w:ascii="Arial" w:hAnsi="Arial"/>
                <w:i/>
                <w:lang w:val="en-US" w:eastAsia="en-US" w:bidi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Program Comunitar de Sanatate Publica – Subprogram 1.4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en-US"/>
              </w:rPr>
              <w:t xml:space="preserve">Evaluarea starii de sanatate si a factorilor de risc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fr-FR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Calitatea apei potabil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Calitatea apelor de imbaiere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alitatea alimentul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 w:bidi="en-US"/>
              </w:rPr>
            </w:pPr>
            <w:r>
              <w:rPr>
                <w:lang w:val="en-US" w:eastAsia="en-US"/>
              </w:rPr>
              <w:t>B11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Evaluarea starii de sanatate a populatie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ndicatori de sanatate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natalitat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fertilitat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morbiditate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mortalitate – infantila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generala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spor natural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speranta de viata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lang w:val="en-US" w:eastAsia="en-US"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La cerere inregistrata la secretariatul general,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tre orele 8 –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  <w:lang w:val="it-IT"/>
              </w:rPr>
              <w:t>PRIMARIA GRUIU</w:t>
            </w:r>
            <w:r>
              <w:rPr>
                <w:rFonts w:cs="Arial" w:ascii="Arial" w:hAnsi="Arial"/>
                <w:lang w:val="it-IT"/>
              </w:rPr>
              <w:t>          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Sediul: COMUNA GRUIU</w:t>
            </w:r>
            <w:r>
              <w:rPr>
                <w:rFonts w:cs="Arial" w:ascii="Arial" w:hAnsi="Arial"/>
                <w:lang w:val="fr-FR"/>
              </w:rPr>
              <w:t>, STRADA SOS.GRUIU SNAGOV, NR.1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lang w:val="fr-FR"/>
              </w:rPr>
              <w:t>021/ 350 80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contact@primariagruiu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www.primariagruiu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</w:rPr>
              <w:t xml:space="preserve">Compartimentul specializat de informaţii şi relaţii publice căruia i se poate solicita informaţia: 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URBAN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lang w:val="it-IT"/>
              </w:rPr>
              <w:t>021/ 350 80 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contact@primariagruiu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PETRE TEODOR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erul si atmosfe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elementelor de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m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uri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activati ori măsuri care afectează mediu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ăsuri Administrative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tie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ri si programe de actiu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economice si ipoteze folosite la luarea deciziei de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ănătatea populatiei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sănătătii si sigurantei populatiei,conditiile de viată,zonele culturale si constructiile în măsura în care acestea sunt sau pot fi afectate de starea elementelor de mediu/sau de factorii,activitătile ori măsurile cuprinse la A si 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e 9-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ADMINISTRATIA NATIONALA APELE I</w:t>
            </w:r>
            <w:r>
              <w:rPr>
                <w:rFonts w:cs="Arial" w:ascii="Arial" w:hAnsi="Arial"/>
                <w:b/>
              </w:rPr>
              <w:t>LFOV – BUCUREST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diul : </w:t>
            </w:r>
            <w:r>
              <w:rPr>
                <w:rFonts w:cs="Arial" w:ascii="Arial" w:hAnsi="Arial"/>
              </w:rPr>
              <w:t>Splaiul Independentei nr. 294, sector 6 Bucur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r. tel : (021) 318.22.29; 318.11.19; 318.44.46; Tel. Secretariat: 318.22.22;318.22.25; 318.22.26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. Fax secretariat : (021) 318.22.20; dispecerat: 318.22.2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resa e-mail: daniela.baraniuc@daav.rowater.ro;adriana.matei@daav.rowater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dresa pagina internet : www.rowater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ersoana de contact : Daniela Baraniuc, Adriana Mat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ertiz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vertizare  meteorogic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ecerat, Apara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otriva Inundatiilor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informari meteorologic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ecerat, Apara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triva Inundatiilor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tion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tentionare meteorologic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ecerat, Apara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triva Inundatii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icit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olicitare închidere Priza Snago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ecerat, Apara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triva Inundatii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aliza volume de apa capt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identierea volumelor de apa captate prin foraje si evacuate prin retele de canalizare AN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teza cadastrala -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u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registreaza si actualizeaza datele de caracterizare a surselor de apa, dupa distributia in cadrul bazinului hidrografi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Buletin lunar de calitate a apelor de suprafata –aferent Judetului Ilfov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lucrare a datelor din buletinele de analiza de laborator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penalitati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penalitatilor pentru concentratiile maxime admise ale unitatilor monitorizate care evacueaza in receptor natural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penalitati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culul volumului de apa consumat pentru depasirile volumelor autorizate pentru unitatile monitorizate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upraveghere surse polu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ucrare date automonitoring furnizate de către unităţile care evacuează ape uzate în receptori natural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elucrarea concentratiilor medii lunare, in vederea facturar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rnizare date necesare emiterii facturilor către unităţile ce evacuează ape uzate în canalizare sau receptori naturali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valuare penalitat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pasiri volume de ap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G. P.R.A. – I.D.U.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ale unitati din Judetul Ilfo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45 de controale efectuate la unitatile din Judetul Ilfov, privind respectarea legislatiei in domeniul apelor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ia Ape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tism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avertisment aplicat pt nerespectarea prevederilor din Autorizatia de G.A., conform Legii Apelor, art.87, pct.7 si  nerespectarea prevederilor din Autorizatii de G.A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ia Ape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ficari pent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eperea executi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ficari pentru punerea in functiu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ze de Gospodarirea Ape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tii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irea Ape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atii tehnice de gospodarire a apel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lementari, Avize, Autorizat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ţul/Municipiul: Ilfov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Orasului Popesti -Leord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 Oras Popesti – Leordeni, Piata Sf. Maria, Nr. 1, Judetul 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3614029/ 0213614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office@ppl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 www.ppl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artimentul specializat de informaţii şi relaţii publice căruia i se poate solicita informaţia:  </w:t>
            </w:r>
            <w:r>
              <w:rPr>
                <w:rFonts w:cs="Arial" w:ascii="Arial" w:hAnsi="Arial"/>
                <w:b/>
              </w:rPr>
              <w:t xml:space="preserve">Serviciul de Administrare a Domeniului Public si Priv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3614029/ int. 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sadpp@ppl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Sef S.A.D.P.P – ing. Eozefin CRACIUNESCU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constata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are selectiva a deseurilor reciclabile la Liceul Teoretic nr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Nationala de Mediu – Comisariatul Judetean Ilfov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constata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are selectiva a deseurilor reciclabile la Scoala Generala nr.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Nationala de Mediu – Comisariatul Judetean Ilfov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constata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are selectiva a deseurilor reciclabile la Scoala Generala nr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Nationala de Mediu – Comisariatul Judetean Ilfo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constatar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are selectiva a deseurilor reciclabile la sediul Primariei Popesti - Leord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Nationala de Mediu – Comisariatul Judetean Ilfo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ţul/Municipiul: Ilfov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</w:rPr>
              <w:t>Primaria Comunei Nuc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ul: Comuna Nuci, judetul Ilfov, sat Nuci, Sos, Calea Bucuresti, nr.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3614029/ 0213614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office@ppl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 www.ppl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artimentul specializat de informaţii şi relaţii publice căruia i se poate solicita informaţia:  </w:t>
            </w:r>
            <w:r>
              <w:rPr>
                <w:rFonts w:cs="Arial" w:ascii="Arial" w:hAnsi="Arial"/>
                <w:b/>
              </w:rPr>
              <w:t xml:space="preserve">Serviciul de Administrare a Domeniului Public si Priv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/fax: 021/2696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starecivila@primarianuci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 Duta Smarand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de dezvoltare a localitat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si politic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tii de constru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e in domeniul protectiei medi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l Urbanistic General si Regulamentul Local de Urbanis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rFonts w:cs="Arial" w:ascii="Arial" w:hAnsi="Arial"/>
                <w:b/>
                <w:lang w:val="it-IT"/>
              </w:rPr>
              <w:t>PRIMARIA GLINA</w:t>
            </w:r>
            <w:r>
              <w:rPr>
                <w:rFonts w:cs="Arial" w:ascii="Arial" w:hAnsi="Arial"/>
                <w:lang w:val="it-IT"/>
              </w:rPr>
              <w:t>          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ediul: </w:t>
            </w:r>
            <w:r>
              <w:rPr>
                <w:rFonts w:cs="Arial" w:ascii="Arial" w:hAnsi="Arial"/>
                <w:lang w:val="fr-FR"/>
              </w:rPr>
              <w:t>Str. Libertatii, nr. 292, Comuna Glina, jud.Ilf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lang w:val="fr-FR"/>
              </w:rPr>
              <w:t>021/ 467 12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primariaglin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</w:rPr>
              <w:t xml:space="preserve">Compartimentul specializat de informaţii şi relaţii publice căruia i se poate solicita informaţia: </w:t>
            </w:r>
            <w:r>
              <w:rPr>
                <w:rFonts w:cs="Arial" w:ascii="Arial" w:hAnsi="Arial"/>
                <w:b/>
                <w:sz w:val="24"/>
                <w:lang w:val="it-IT"/>
              </w:rPr>
              <w:t>URBANISM SI AMENAJAREA TERITORIU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>
                <w:rFonts w:cs="Arial" w:ascii="Arial" w:hAnsi="Arial"/>
                <w:lang w:val="it-IT"/>
              </w:rPr>
              <w:t>021/ 467 12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primariaglin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Petre Marian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în format electronic sau pe suport hâ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ze, acorduri şi autorizaţii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ori măsuri care afectează sau pot afecta mediu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pe suport hâ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care afectează sau pot afecta mediul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formaţiile pot fi furnizate pe suport hârt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de raportare: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numirea autorităţii publice care completează formularul: </w:t>
            </w:r>
            <w:r>
              <w:rPr>
                <w:b/>
              </w:rPr>
              <w:t>SC DISTRIGAZ SUD RETELE SRL</w:t>
            </w:r>
            <w:r>
              <w:rPr>
                <w:rFonts w:cs="Arial" w:ascii="Arial" w:hAnsi="Arial"/>
                <w:b/>
                <w:lang w:val="it-IT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Sediul: </w:t>
            </w:r>
            <w:r>
              <w:rPr/>
              <w:t>B-</w:t>
            </w:r>
            <w:r>
              <w:rPr>
                <w:rFonts w:cs="Arial" w:ascii="Arial" w:hAnsi="Arial"/>
              </w:rPr>
              <w:t>dul Marasesti, nr 4-6 Corp B, sector 4,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telefon/fax: 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021/301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adina.petica@distrigazsud-retele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agina internet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www.distrigazsud-retele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 xml:space="preserve">Compartimentul specializat de informaţii şi relaţii publice căruia i se poate solicita informaţia: </w:t>
            </w:r>
            <w:r>
              <w:rPr>
                <w:rFonts w:cs="Arial" w:ascii="Arial" w:hAnsi="Arial"/>
                <w:sz w:val="24"/>
                <w:lang w:val="ro-RO"/>
              </w:rPr>
              <w:t>Serviciul Managementul Calitatii si protectia Mediu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r. telefon/fax: </w:t>
            </w:r>
            <w:r>
              <w:rPr/>
              <w:t>021/301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e-mail: adina.petica@distrigazsud-retele.ro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e de contact:</w:t>
            </w:r>
            <w:r>
              <w:rPr>
                <w:rFonts w:cs="Arial" w:ascii="Arial" w:hAnsi="Arial"/>
                <w:lang w:val="fr-FR"/>
              </w:rPr>
              <w:t xml:space="preserve"> Adina Pe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 succint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formar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Gestiunea deseurilor Primaria Genenerala Bucur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ti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lectare informati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lectarea de date in vederea elaborarii inventarului local emisiile de poluanti in atmosfe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art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tunari.ro/" TargetMode="External"/><Relationship Id="rId3" Type="http://schemas.openxmlformats.org/officeDocument/2006/relationships/hyperlink" Target="mailto:monica_catalinoiu@yahoo.com" TargetMode="External"/><Relationship Id="rId4" Type="http://schemas.openxmlformats.org/officeDocument/2006/relationships/hyperlink" Target="mailto:ilfovdsp@yahoo.com" TargetMode="External"/><Relationship Id="rId5" Type="http://schemas.openxmlformats.org/officeDocument/2006/relationships/hyperlink" Target="http://www.dspilfov.ess.ro/" TargetMode="External"/><Relationship Id="rId6" Type="http://schemas.openxmlformats.org/officeDocument/2006/relationships/hyperlink" Target="mailto:ilfovdsp@yahoo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9:00Z</dcterms:created>
  <dc:creator>cecilia.laszlo</dc:creator>
  <dc:description/>
  <cp:keywords/>
  <dc:language>en-US</dc:language>
  <cp:lastModifiedBy>valeria.stanculescu</cp:lastModifiedBy>
  <dcterms:modified xsi:type="dcterms:W3CDTF">2013-05-24T06:50:00Z</dcterms:modified>
  <cp:revision>21</cp:revision>
  <dc:subject/>
  <dc:title>INFORMAŢII PRIVIND MEDIUL DEŢINUTE DE AGENTIA PENTRU PROTECTIA MEDIULUI ILFOV</dc:title>
</cp:coreProperties>
</file>