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9" w:leader="none"/>
        </w:tabs>
        <w:jc w:val="both"/>
        <w:rPr/>
      </w:pPr>
      <w:r>
        <w:rPr>
          <w:b/>
          <w:sz w:val="20"/>
          <w:szCs w:val="20"/>
        </w:rPr>
        <w:t>INFORMAŢII PRIVIND MEDIUL DEŢINUTE DE</w:t>
      </w:r>
      <w:r>
        <w:rPr>
          <w:b/>
          <w:bCs/>
          <w:sz w:val="20"/>
          <w:szCs w:val="20"/>
          <w:lang w:val="fr-FR"/>
        </w:rPr>
        <w:t xml:space="preserve"> AGENTIA PENTRU PROTECTIA MEDIULUI ILF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800"/>
        <w:gridCol w:w="600"/>
        <w:gridCol w:w="240"/>
        <w:gridCol w:w="2520"/>
        <w:gridCol w:w="600"/>
        <w:gridCol w:w="120"/>
        <w:gridCol w:w="120"/>
        <w:gridCol w:w="360"/>
        <w:gridCol w:w="60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nul de raportare 201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/>
              <w:t xml:space="preserve">Denumirea autoritatii publice care completeaza formularul </w:t>
            </w:r>
            <w:r>
              <w:rPr>
                <w:b/>
                <w:bCs/>
              </w:rPr>
              <w:t>Agentia pentru Protectia Mediului Ilfov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/>
              <w:t>Str. Aleea Lacul Morii, nr. 1, Sector 6, Cod postal 060841, Bucures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430 15 23; 430 14 02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dresa e-mail office@apmif.anpm.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it-IT"/>
              </w:rPr>
              <w:t>Adresa pagina internet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umirea compartimentului specializat de informatii si relatii publice caruia i se poate solicita informatia : Compartimentul Relatii Publice si Tehnologia Informatie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340 15 23; 340 14 0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resa e-mail: relatii.publice@apmif.anpm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Persoane de contact : consilier principal: Stefan Valeria - Victo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d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ntarul emisiilor de poluanti atmosferici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- aerul si atmosfera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port 201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factorilor de mediu in judetul Ilfov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 de gestionare a calitatii aerulu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in localitatea Magure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pt-BR" w:eastAsia="ro-RO"/>
              </w:rPr>
            </w:pPr>
            <w:r>
              <w:rPr>
                <w:sz w:val="24"/>
                <w:szCs w:val="24"/>
                <w:lang w:val="pt-BR" w:eastAsia="ro-RO"/>
              </w:rPr>
              <w:t>Raportul la bilantul de mediu pentru autorizatia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tuatia privind impactul asupra componentelor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studiul de impact in cazul acordurilor de mediu conform OM 860/200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ituatia privind potentialul impact asupra componentelor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ctele de reglementare emise de Agentia pentru Protectia Mediului Ilfov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corduri, autorizatii, avize de mediu emise de APM Ilfov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Legislatie privind accesul publicului la informatia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gi, Ordine, Hotarari de Guvern care permit accesul publicului la informatia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grama APM Ilfov cu atributii si responsabilitat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grama APM Ilfov cu atributii si responsabilitat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ndarul evenimentelor ecolog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Calendarul evenimentelor ecologice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lang w:val="fr-FR" w:eastAsia="ro-RO"/>
              </w:rPr>
              <w:t>B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Autorizatii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pt-BR" w:eastAsia="ro-RO"/>
              </w:rPr>
            </w:pPr>
            <w:r>
              <w:rPr>
                <w:sz w:val="24"/>
                <w:szCs w:val="24"/>
                <w:lang w:val="pt-BR" w:eastAsia="ro-RO"/>
              </w:rPr>
              <w:t xml:space="preserve">Decizia de emitere a autorizatiei de mediu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rizatii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fr-FR"/>
              </w:rPr>
              <w:t>Prezentare rezumativa a actiunii propuse dezbaterii public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versitate şi componentele sal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o-RO"/>
              </w:rPr>
              <w:t>1. Informaţii privind ariile naturale protejate din judeţ care fac parte din reţeaua naţională de arii naturale protejate.</w:t>
            </w:r>
          </w:p>
          <w:p>
            <w:pPr>
              <w:pStyle w:val="NormalWeb"/>
              <w:rPr>
                <w:lang w:val="ro-RO"/>
              </w:rPr>
            </w:pPr>
            <w:r>
              <w:rPr>
                <w:lang w:val="ro-RO"/>
              </w:rPr>
              <w:t>2. Informatii despre Reteaua Europeana Natura 2000 in judetul Ilfov.</w:t>
            </w:r>
          </w:p>
          <w:p>
            <w:pPr>
              <w:pStyle w:val="NormalWeb"/>
              <w:rPr/>
            </w:pPr>
            <w:r>
              <w:rPr>
                <w:lang w:val="ro-RO"/>
              </w:rPr>
              <w:t>3. Informaţii privind specii de floră şi faună sălbatică periclitate, vulnerabile, endemice şi/sau rare, pentru care trebuie instituit regimul special de protecţie şi conservar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ura de incredintare a custodiilor ariilor naturale protejat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Informaţii privind procedura de încredinţare a custodiei ariilor naturale protejat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6, 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ţii privind eliberarea autorizaţiilor de mediu pentru recoltarea/capturarea/ comercializarea speciilor de floră şi/sau faună sălbatic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6, 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Legislatie de mediu specifica privind protectia naturii, protectie sol/subso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Informatii privind elaborarea Politicii de Prevenirea  „Accidentelor Majore si a Raportului de Securitate”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 xml:space="preserve">Informatii privind gestionarea diferitelor tipuri de deseuri (cantitati colectate, valorificate, stocuri existente): deseuri de hârtie si carton, deseuri de ambalaje tip PET, PE, PS, uleiuri uzate, acumulatori uzati, anvelope uzate si deseuri spitalicesti eliminate; </w:t>
            </w:r>
            <w:r>
              <w:rPr>
                <w:b/>
                <w:bCs/>
                <w:lang w:val="it-IT"/>
              </w:rPr>
              <w:t>anual</w:t>
            </w:r>
            <w:r>
              <w:rPr>
                <w:lang w:val="it-IT"/>
              </w:rPr>
              <w:t>: rezultatele cercetarii statistice privind deseurile industriale si municipale, date centralizate privind ambalajele si deseurile de ambalaje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a vehiculelor scoase din uz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es-ES"/>
              </w:rPr>
            </w:pPr>
            <w:r>
              <w:rPr>
                <w:lang w:val="es-ES"/>
              </w:rPr>
              <w:t>Baza de date - ambalaje si deseuri de ambalaj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ţ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Inventare anuale privind cantităţile şi deţinătorii de poluanţi organici persistenţi (pesticide şi bifenili policloruraţi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1. Plan de eliminare a condensatorilor cu PCB – uri din judeţul Ilfov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2. Probleme prioritare privind gestiunea deseurilor î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3. Planul  de gestionarea deşeurilor pentru judet Ilfov – draft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lanul Local de Actiune pentru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Planificarea actiunii de mediu necesara pentru a asigura utilizarea durabila si eficienta a resurselor, implicarea comunitatilor loca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uri si Programe de Actiun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Rapoartele de Securitate ale agentilor economici care intra sub incidenta HG 804/2007, modificata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Lista agentilor economici care recicleaza/elimina deseuri (anvelope uzate, uleiuri uzate si reziduuri petroliere, mase plastice, hartie si carton, alte tipuri)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Deşe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ista centrelor din judetul Ilfov specializate în colectarea deşeurilor reciclabil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Lista centrelor din judetul Ilfov specializate în valorificarea deşeurilor reciclabil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3. Situaţia depozitelor de deşeuri municipale şi industriale din judetul Ilfov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it-IT"/>
              </w:rPr>
              <w:t>1. Formulare raportare ambalaje si deseuri din ambalaje cf. Ordin 927/2005.</w:t>
            </w:r>
          </w:p>
          <w:p>
            <w:pPr>
              <w:pStyle w:val="NormalWeb"/>
              <w:rPr/>
            </w:pPr>
            <w:r>
              <w:rPr>
                <w:lang w:val="it-IT"/>
              </w:rPr>
              <w:t>2. Informaţii despre procedura de inregistrare si raportare a datelor privind EEE si DEEE.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3. Informaţii despre infiintarea centrelor de colectare de deşeuri electrice, electronice şi electrotehnice din judeţul Ilfov.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4. Informatii despre campania de colectare a deseurilor de echipamente electrice si electronice de la populatie in anul 2009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5. Informatii despre Campaniile de constientizare a populatiei din judetul privind gestionarea deseurilor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B5, B9,</w:t>
            </w:r>
            <w:r>
              <w:rPr/>
              <w:t xml:space="preserve"> 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egislatia de mediu specifica privind gestiunea deseurilor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Regulamente din Aquis-ul european de mediu privind substantele chimice periculoas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3. Legislatia nationala de mediu privind substantele chimice periculoase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tii despre comercializarea certificatelor de emisii gaze cu efect de ser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tegii şi polit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it-IT"/>
              </w:rPr>
              <w:t>1. Informatii privind depunerea documentatiei privind autorizarea emisiilor de gaze cu efect de sera (formulare solicitari si documentatile atasate).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2. Informatii privind eliberarea autorizatiilor privind emisiile de gaze cu efect de sera (anunturi publice)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3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Informatii privind procedura de monitorizare si raportare emisii de gaze cu efect de sera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egislatia de mediu specifica privind calitatea aerului, zgomot si schimbari climatic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B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 Etapele E.I.A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Manual E.I.A.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3. Ghid E.I.A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11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egislatie de mediu specifica privind E.I.A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tegii si politic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 Baza de date/inventare instalatii COV – benzinarii (Dir.94/63/EC)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Baza de date/inventare, instalatii COV solventi (Directiva 1999/13/EC)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sz w:val="24"/>
                <w:lang w:val="fr-FR"/>
              </w:rPr>
              <w:t>3. Inventarul instalatiilor care intra sub incidenta Directivei 96/82/EC privind SEVESO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IMARIA MOGOSOAI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           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 Jud. Ilfov, Com. Mogoşoaia, Şos. Bucureşti-Târgovişte nr. 13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r. telefon/fax: 021.351.66.92; 021.351.66.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gosoaia.r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"/>
                </w:rPr>
                <w:t>www.primaria-tunari.ro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mpartimentul specializat de informaţii şi relaţii publice căruia i se poate solicita informaţia: Serviciul Urban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telefon/fax: 021.351.66.92; 021.351.66.9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ffice@mogosoaia.r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Dragomir Adrian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potabil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microbiologici şi fizico-chimic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re înregistrată la Registratură, program: luni-joi, între orele 09.00-16.00, vineri 09.00-13.00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ze, acorduri şi autorizaţii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re înregistrată la Registratură, program: luni-joi, între orele 09.00-16.00, vineri 09.00-13.00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suri administrativ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economice şi ipoteze folosite la luarea deciziilor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ere înregistrată la Registratură, program: luni-joi, între orele 09.00-16.00, vineri 09.00-13.00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şi politic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de dezvoltare a comune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re înregistrată la Registratură, program: luni-joi, între orele 09.00-16.00, vineri 09.00-13.00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re înregistrată la Registratură, program: luni-joi, între orele 09.00-16.00, vineri 09.00-13.00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uri şi programe de acţiun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de dezvoltare a comune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ere înregistrată la Registratură, program: luni-joi, între orele 09.00-16.00, vineri 09.00-13.00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Directia de Sanatate Publica Ilf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diul : </w:t>
            </w:r>
            <w:r>
              <w:rPr>
                <w:rFonts w:cs="Arial" w:ascii="Arial" w:hAnsi="Arial"/>
                <w:b/>
              </w:rPr>
              <w:t>Av. Popisteanu, nr. 46, sector 1, Bucur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b/>
              </w:rPr>
              <w:t>021224395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021224.45.96, 224.20.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lang w:val="pt-BR"/>
                </w:rPr>
                <w:t>ilfovdsp@yaho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lang w:val="it-IT"/>
                </w:rPr>
                <w:t>www.dspilfov.ess.ro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rtimentul specializat de informaţii şi relaţii publice căruia i se poate solicita informaţia:</w:t>
            </w:r>
            <w:r>
              <w:rPr>
                <w:rFonts w:cs="Arial" w:ascii="Arial" w:hAnsi="Arial"/>
                <w:b/>
                <w:lang w:val="it-IT"/>
              </w:rPr>
              <w:t xml:space="preserve"> Compartimentul Sanatate Publ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b/>
              </w:rPr>
              <w:t>021224.39.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ilfovdsp@yaho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ane de contact: </w:t>
            </w:r>
            <w:r>
              <w:rPr>
                <w:rFonts w:cs="Arial" w:ascii="Arial" w:hAnsi="Arial"/>
                <w:b/>
              </w:rPr>
              <w:t>Dr. Rusu Antoanet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Apa potabila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Indicatori </w:t>
            </w:r>
            <w:r>
              <w:rPr>
                <w:rFonts w:cs="Arial" w:ascii="Arial" w:hAnsi="Arial"/>
                <w:i/>
                <w:lang w:val="it-IT" w:eastAsia="en-US"/>
              </w:rPr>
              <w:t xml:space="preserve">microbiologici </w:t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Indicatori fizico-chimici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pa de imbaiere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ndicatori microbiologici</w:t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ndicatori fizico-chimic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it-IT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gomot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ivelul zgomotului urban in zonele de locuit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it-IT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gomot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ivelul zgomotului in zone de locuit cu circulatie intensa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it-IT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seuri menajere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/>
            </w:pPr>
            <w:r>
              <w:rPr>
                <w:rFonts w:cs="Arial" w:ascii="Arial" w:hAnsi="Arial"/>
                <w:i/>
                <w:lang w:val="fr-FR" w:eastAsia="en-US"/>
              </w:rPr>
              <w:t xml:space="preserve">Colectare, transport, </w:t>
            </w:r>
            <w:r>
              <w:rPr>
                <w:rFonts w:cs="Arial" w:ascii="Arial" w:hAnsi="Arial"/>
                <w:lang w:val="fr-FR" w:eastAsia="en-US"/>
              </w:rPr>
              <w:t xml:space="preserve">depozitare deseuri pe </w:t>
            </w:r>
            <w:r>
              <w:rPr>
                <w:rFonts w:cs="Arial" w:ascii="Arial" w:hAnsi="Arial"/>
                <w:i/>
                <w:lang w:val="fr-FR" w:eastAsia="en-US"/>
              </w:rPr>
              <w:t xml:space="preserve">rampe ecologice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lang w:val="en-US" w:eastAsia="en-US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it-IT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seuri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 xml:space="preserve">Impactul asupra factorilor de mediu a depozitelor necontrolate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Avize, autorizatii de functionare pentru unitati de mediu si cu impact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alitatea apei potabil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Calitatea apelor de imbaiere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alitatea alimentul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lang w:val="en-US" w:eastAsia="en-US"/>
              </w:rPr>
              <w:t>B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Program Comunitar de Sanatate Publica – Subprogram 1.4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 w:eastAsia="en-US"/>
              </w:rPr>
              <w:t xml:space="preserve">Evaluarea starii de sanatate si a factorilor de risc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Calitatea apei potabil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Calitatea apelor de imbaiere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alitatea alimentul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lang w:val="en-US" w:eastAsia="en-US"/>
              </w:rPr>
              <w:t>B11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Evaluarea starii de sanatate a populatiei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ndicatori de sanatate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natalitat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fertilitat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morbiditat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mortalitate – infantila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generala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spor natural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speranta de viata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lang w:val="en-US" w:eastAsia="en-US"/>
              </w:rPr>
              <w:t>C1</w:t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GRUIU</w:t>
            </w:r>
            <w:r>
              <w:rPr>
                <w:rFonts w:cs="Arial" w:ascii="Arial" w:hAnsi="Arial"/>
              </w:rPr>
              <w:t>          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 COMUNA GRUIU, STRADA SOS.GRUIU - SNAGOV, NR.152, jud. 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: 021/ 350 80 08; fax: 021/ 367 17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pt-BR"/>
              </w:rPr>
              <w:t xml:space="preserve"> contact@primariagruiu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it-IT"/>
              </w:rPr>
              <w:t xml:space="preserve"> http://www.primariagruiu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 xml:space="preserve">Compartimentul specializat de informaţii şi relaţii publice căruia i se poate solicita informaţia: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URBAN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telefon: 021/ 350 80 08; fax: 021 367 17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contact@primariagruiu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PETRE TEODOR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ul si atmosfe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      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elementelor de medi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mo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uri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 activati ori măsuri care afectează sau pot afecta mediu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ăsuri Administrative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tie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ri si programe de actiun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economice si ipoteze folosite la luarea deciziei de medi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ănătatea populatiei    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sănătătii si sigurantei populatiei,conditiile de viată,zonele culturale si constructiile în măsura în care acestea sunt sau pot fi afectate de starea elementelor de mediu/sau de factorii,activitătile ori măsurile cuprinse la A si 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MINISTRATIA NATIONALA APELE ILFOV – BUCUR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 : Splaiul Independentei nr. 294, sector 6 Bucur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 : (021) 318.22.29; 318.11.19; 318.44.46; Tel. Secretariat: 318.22.22;318.22.25; 318.22.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Fax secretariat : (021) 318.22.20; dispecerat: 318.22.2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resa e-mail: adriana.matei@daav.rowater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dresa pagina internet : www.rowater.ro/daarges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Persoana de contact : Adriana Mat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icita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Închidere Priză Crevedia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ecerat, Apara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otriva Inundatiilor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aliza volume de apa captat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</w:rPr>
              <w:t>Evidentierea volumelor de apa captate prin foraje si evacuate prin retele de canalizare ANB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teza cadastrala -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a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registreaza si actualizeaza datele de caracterizare a surselor de apa, dupa distributia in cadrul bazinului hidrografic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Buletin lunar de calitate a apelor de suprafata –aferent Judetului Ilfov.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lucrare a datelor din buletinele de analiza de laborator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penalitatilor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penalitatilor pentru concentratiile maxime admise ale unitatilor monitorizate care evacueaza in receptor natural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penalitatilor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volumului de apa consumat pentru depasirile volumelor autorizate pentru unitatile monitorizate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upraveghere sur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 </w:t>
            </w:r>
            <w:r>
              <w:rPr>
                <w:rFonts w:cs="Arial Narrow" w:ascii="Arial Narrow" w:hAnsi="Arial Narrow"/>
                <w:lang w:val="es-ES"/>
              </w:rPr>
              <w:t>polua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lucrare date automonitoring furnizate de către unităţile care evacuează ape uzate în receptori natural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lucrarea concentratiilor med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unare, in vedere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facturari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Furnizare date necesare emiterii facturilor către unităţile ce evacuează ape uzate în canalizare sau receptori naturali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valuare penalitati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pasiri volume de apa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a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controale efectuate la unitatile 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detul Ilfov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tia  Bazinala a Apel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un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menda pentru nerespectarea preve-derilor din Legea Apelor (art.87, pct.23.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tia  Bazinala a Apel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ficari pent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eperea executie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ficari pentru punerea in functiun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ze de Gospodarirea Apelor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atii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irea Apelor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atii tehnice de gospodarire a apelor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</w:t>
            </w:r>
            <w:r>
              <w:rPr>
                <w:rFonts w:cs="Arial" w:ascii="Arial" w:hAnsi="Arial"/>
                <w:color w:val="3366FF"/>
              </w:rPr>
              <w:t xml:space="preserve">: 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Orasului Chitil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Sediul: </w:t>
            </w:r>
            <w:r>
              <w:rPr>
                <w:bCs/>
              </w:rPr>
              <w:t>str. Ion Olteanu, nr. 6, jud. Ilf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bCs/>
                <w:sz w:val="28"/>
                <w:szCs w:val="28"/>
              </w:rPr>
              <w:t>021.436.37.09; 021.436.37.11 Fax: 021.436.37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primar@primariachitila.r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agina internet: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www.primariachitila.ro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rtimentul specializat de informaţii şi relaţii publice căruia i se poate solicita informaţia:  </w:t>
            </w:r>
            <w:r>
              <w:rPr>
                <w:bCs/>
                <w:sz w:val="28"/>
                <w:szCs w:val="28"/>
              </w:rPr>
              <w:t>Serviciul Administrativ-Gospodare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bCs/>
                <w:sz w:val="28"/>
                <w:szCs w:val="28"/>
              </w:rPr>
              <w:t>021.436.37.09; 021.436.37.11 Fax: 021.436.37.10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r>
              <w:rPr>
                <w:bCs/>
              </w:rPr>
              <w:t>administrativ</w:t>
            </w:r>
            <w:r>
              <w:rPr>
                <w:bCs/>
                <w:lang w:val="pt-BR"/>
              </w:rPr>
              <w:t>@primariachitila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ane de contact: </w:t>
            </w:r>
            <w:r>
              <w:rPr>
                <w:bCs/>
              </w:rPr>
              <w:t>Tomescu Adria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Salubrizarea orasului Chitil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Precolectarea, colectarea si transportarea deseurilor municipale, intretinere curatenie stradala, intretinere spatii verzi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erere de luni pana vineri intre orele 8:00-14: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Sau pagina web: www.primariachitila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Comunei Nuc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 Comuna Nuci, judetul Ilfov, sat Nuci, Sos, Calea Bucuresti, nr.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 269 60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secretar@primarianuci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 www.primarianuciilfov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timentul specializat de informaţii şi relaţii publice căruia i se poate solicita informaţia:  URBAN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/2696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duta.mimi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 Duta Smarand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de dezvoltare a localitati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si politic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tii de construire, planul Urbanistic general si Regulamentul Local de Urbanis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e in domeniul protectiei mediulu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l Natura 2000 Gradistea - Caldarusani - Drid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i privind mentinerea unui mediu natural si sanatos pentru oameni si conservarea habitatelor pentru pasari si alte anima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ofic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iante, C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  <w:lang w:val="it-IT"/>
              </w:rPr>
              <w:t>PRIMARIA GLINA</w:t>
            </w:r>
            <w:r>
              <w:rPr>
                <w:rFonts w:cs="Arial" w:ascii="Arial" w:hAnsi="Arial"/>
                <w:lang w:val="it-IT"/>
              </w:rPr>
              <w:t>          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Sediul: </w:t>
            </w:r>
            <w:r>
              <w:rPr>
                <w:rFonts w:cs="Arial" w:ascii="Arial" w:hAnsi="Arial"/>
                <w:lang w:val="it-IT"/>
              </w:rPr>
              <w:t>Str. Libertatii, nr. 292, Comuna Glina, jud.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: </w:t>
            </w:r>
            <w:r>
              <w:rPr>
                <w:rFonts w:cs="Arial" w:ascii="Arial" w:hAnsi="Arial"/>
                <w:lang w:val="fr-FR"/>
              </w:rPr>
              <w:t xml:space="preserve">021/ 467 12 14 ; </w:t>
            </w:r>
            <w:r>
              <w:rPr>
                <w:rFonts w:cs="Arial" w:ascii="Arial" w:hAnsi="Arial"/>
              </w:rPr>
              <w:t>fax: 021 467 11 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fr-FR"/>
              </w:rPr>
              <w:t xml:space="preserve"> primariaglina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es-ES"/>
              </w:rPr>
              <w:t xml:space="preserve"> 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Compartimentul specializat de informaţii şi relaţii publice căruia i se poate solicita informaţ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: </w:t>
            </w:r>
            <w:r>
              <w:rPr>
                <w:rFonts w:cs="Arial" w:ascii="Arial" w:hAnsi="Arial"/>
                <w:lang w:val="it-IT"/>
              </w:rPr>
              <w:t xml:space="preserve">021/ 467 12 14; </w:t>
            </w:r>
            <w:r>
              <w:rPr>
                <w:rFonts w:cs="Arial" w:ascii="Arial" w:hAnsi="Arial"/>
              </w:rPr>
              <w:t>fax: 021 467.11.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primariaglina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Petre Marian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formaţiile pot fi furnizate în format electronic sau pe suport hârt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ze, acorduri şi autorizaţii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pe suport hârt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ş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tori care afectează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pe suport hâ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b/>
              </w:rPr>
              <w:t>SC DISTRIGAZ SUD RETELE SRL</w:t>
            </w:r>
            <w:r>
              <w:rPr>
                <w:rFonts w:cs="Arial" w:ascii="Arial" w:hAnsi="Arial"/>
                <w:b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iul: </w:t>
            </w:r>
            <w:r>
              <w:rPr/>
              <w:t>B-</w:t>
            </w:r>
            <w:r>
              <w:rPr>
                <w:rFonts w:cs="Arial" w:ascii="Arial" w:hAnsi="Arial"/>
              </w:rPr>
              <w:t>dul Marasesti, nr 4-6 Corp B, sector 4, Bucur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021/3012000; 021 3012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adina.petica@distrigazsud-retele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www.distrigazsud-retele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Compartimentul specializat de informaţii şi relaţii publice căruia i se poate solicita informaţia: </w:t>
            </w:r>
            <w:r>
              <w:rPr>
                <w:rFonts w:cs="Arial" w:ascii="Arial" w:hAnsi="Arial"/>
                <w:sz w:val="24"/>
                <w:lang w:val="ro-RO"/>
              </w:rPr>
              <w:t>Serviciul Managementul Calitatii si Protectia Mediul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/fax: </w:t>
            </w:r>
            <w:r>
              <w:rPr/>
              <w:t>021/301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adina.petica@distrigazsud-retele.ro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Adina Pet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lectare informati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lectarea de date in vederea elaborarii inventarului local emisiile de poluanti in atmosfer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tie/Electronic (SIM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are informati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area de date privind generarea si gestionarea deseurilor GD - PRODD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e/Electronic (SIM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lectare informati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a deseurilor conform cu Lg. 211/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autoritatii publice care completeaza formularul :</w:t>
            </w:r>
            <w:r>
              <w:rPr>
                <w:b/>
              </w:rPr>
              <w:t xml:space="preserve"> Primaria oras PANTELIMON</w:t>
            </w:r>
          </w:p>
          <w:p>
            <w:pPr>
              <w:pStyle w:val="Normal"/>
              <w:rPr/>
            </w:pPr>
            <w:r>
              <w:rPr/>
              <w:t>Sediul : Sfantul Gheorghe nr.32, jud. Ilfov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Numar telefon: 0213502442/0213017001:Fax:0213017075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Adresa e-mail :transporturi@primariapantelimon.ro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resa pagina internet : www.primariapantelimon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enumirea compartimentului specializat de informatii si relatii publice caruia i se poate solicita informatia : </w:t>
            </w:r>
          </w:p>
          <w:p>
            <w:pPr>
              <w:pStyle w:val="Normal"/>
              <w:jc w:val="both"/>
              <w:rPr/>
            </w:pPr>
            <w:r>
              <w:rPr/>
              <w:t>Nr. Telefon: 0213502442; Fax 0213017075</w:t>
            </w:r>
          </w:p>
          <w:p>
            <w:pPr>
              <w:pStyle w:val="Normal"/>
              <w:jc w:val="both"/>
              <w:rPr/>
            </w:pPr>
            <w:r>
              <w:rPr/>
              <w:t>Adresa e-mail : transporturi@primariapantelimon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rsoane de contact : Pal Otto-Valenti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nstructi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au emis 23 autorizatii de constructie</w:t>
            </w:r>
          </w:p>
          <w:p>
            <w:pPr>
              <w:pStyle w:val="Normal"/>
              <w:rPr/>
            </w:pPr>
            <w:r>
              <w:rPr/>
              <w:t>S-au eliberat 50 certificate de urban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-au efectuat 14 receptii a constructiilor finaliza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tarea sanatatii si sigurantei populatie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ortalitatea in luna Februarie a fost de 17 persoa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autoritatii publice care completeaza formularul : </w:t>
            </w:r>
            <w:r>
              <w:rPr>
                <w:b/>
              </w:rPr>
              <w:t>Primaria Afumati</w:t>
            </w:r>
          </w:p>
          <w:p>
            <w:pPr>
              <w:pStyle w:val="Normal"/>
              <w:rPr/>
            </w:pPr>
            <w:r>
              <w:rPr/>
              <w:t>Sediul :Sos. Bucuresti – Urziceni, nr. 151, jud. Ilfov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Numar telefon/fax: 021 352 94 24/021 350 12 87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Adresa e-mail :secretariat@primariaafumati.ro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resa pagina internet : www.primariaafumati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compartimentului specializat de informatii si relatii publice caruia i se poate solicita informatia : URBANISM</w:t>
            </w:r>
          </w:p>
          <w:p>
            <w:pPr>
              <w:pStyle w:val="Normal"/>
              <w:jc w:val="both"/>
              <w:rPr/>
            </w:pPr>
            <w:r>
              <w:rPr/>
              <w:t>Nr. Telefon/fax: 021 352 94 24/021 350 12 87</w:t>
            </w:r>
          </w:p>
          <w:p>
            <w:pPr>
              <w:pStyle w:val="Normal"/>
              <w:jc w:val="both"/>
              <w:rPr/>
            </w:pPr>
            <w:r>
              <w:rPr/>
              <w:t>Adresa e-mail : cristinaboiteanu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rsoane de contact : Boiteanu Cristin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de dezvoltare durabila a comunei Afumat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si politic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 sediul Primar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autoritatii publice care completeaza formularul : </w:t>
            </w:r>
            <w:r>
              <w:rPr>
                <w:b/>
              </w:rPr>
              <w:t>Primaria Berceni</w:t>
            </w:r>
          </w:p>
          <w:p>
            <w:pPr>
              <w:pStyle w:val="Normal"/>
              <w:rPr/>
            </w:pPr>
            <w:r>
              <w:rPr/>
              <w:t>Sediul: Bdul. 1Mai, nr. 233, jud. Ilfov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Numar telefon/fax: 021 361 27 03/021 361 27 03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Adresa e-mail :primaria_berceni@yahoo.com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resa pagina internet : www.primariaberceni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compartimentului specializat de informatii si relatii publice caruia i se poate solicita informatia : ACHIZITII PUBLICE</w:t>
            </w:r>
          </w:p>
          <w:p>
            <w:pPr>
              <w:pStyle w:val="Normal"/>
              <w:jc w:val="both"/>
              <w:rPr/>
            </w:pPr>
            <w:r>
              <w:rPr/>
              <w:t>Nr. Telefon/fax: 021 361 27 03/021 361 27 03; 0762 257 350</w:t>
            </w:r>
          </w:p>
          <w:p>
            <w:pPr>
              <w:pStyle w:val="Normal"/>
              <w:jc w:val="both"/>
              <w:rPr/>
            </w:pPr>
            <w:r>
              <w:rPr/>
              <w:t>Adresa e-mail : primaria_berceni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rsoane de contact : Vlad Nicolet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mot realiza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suport de har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ze, acorduri si autorizatii de mediu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i ori masuri folosite la luarea deciziei de mediu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suport de hartie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ţul/Municipiul: Ilfov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Orasului Voluntar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 Bd. Voluntari nr. 74 Oraş Voluntari, jud. 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31 437 05 96; 031 437 05 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politia-locala@primaria-voluntari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 primaria-voluntari.ro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timentul specializat de informaţii şi relaţii publice căruia i se poate solicita informaţia:  BIROUL CONTROL – PROTECTIA MEDIUL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31 437 05 96; 031 437 05 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politia-locala@primaria-voluntari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 Manasturean Marin/Darmon Camelia/Ilie Cristina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 oportunitat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economic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constatare somatii/sanctiun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ile pot fi furnizate pe suport de hartie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ii – lg. 310/2004 art. 16/1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ul ape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ile pot fi furnizate pe suport de ha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contata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area lucrarii de constructi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 si pe suport ha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contatare somatii/sanctiun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e domeniul public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ile pot fi furnizate pe suport de hartie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Comunei Domnest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iul: </w:t>
            </w:r>
            <w:r>
              <w:rPr/>
              <w:t>Şos. Alexandru Ioan Cuza, Nr. 25-27, Comuna Domneşti, Judeţul 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/>
              <w:t>021.351.52.56 / 021.351.52.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bogdancojocaru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 www.primariadomnesti.ro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timentul specializat de informaţii şi relaţii publice căruia i se poate solicita informaţia:  Sef S.V.S.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/>
              <w:t>021.351. 52.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bogdancojocaru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 Voicu Nicu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ă potabil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or microbiologic şi fizico-chimic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re înregistrată la registratură. Program: luni-joi orele 09-16 şi vineri orele 09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ize, acorduri şi autorizaţii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ori măsuri care afectează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re înregistrată la registratură. Program: luni-joi orele 09-16 şi vineri orele 09-1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ăsuri administrativ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e economice şi ipoteze folosite la luarea deciziilor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re înregistrată la registratură. Program: luni-joi orele 09-16 şi vineri orele 09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ie de politic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a de dezvoltare a comune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re înregistrată la registratură. Program: luni-joi orele 09-16 şi vineri orele 09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ţi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ori măsuri care afectează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re înregistrată la registratură. Program: luni-joi orele 09-16 şi vineri orele 09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ri şi programe de acţiun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e de dezvoltare a comune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re înregistrată la registratură. Program: luni-joi orele 09-16 şi vineri orele 09-13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b/>
                <w:color w:val="000000"/>
              </w:rPr>
              <w:t>Inspectoratul pentru Situaţii de Urgenţă „Codrii Vlăsiei” al judeţului Ilfov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iul: </w:t>
            </w:r>
            <w:r>
              <w:rPr>
                <w:bCs/>
              </w:rPr>
              <w:t>Calea Bucureştilor, nr. 222C, Pavilion A, Otopeni</w:t>
            </w:r>
            <w:r>
              <w:rPr/>
              <w:t>, Judeţul 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color w:val="000000"/>
              </w:rPr>
              <w:t>+4021.2520122 / +4021.2528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r>
              <w:rPr>
                <w:bCs/>
              </w:rPr>
              <w:t>contact</w:t>
            </w:r>
            <w:r>
              <w:rPr/>
              <w:t>@isuilfov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agina internet: </w:t>
            </w:r>
            <w:r>
              <w:rPr>
                <w:bCs/>
              </w:rPr>
              <w:t>www.isuilfov.ro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rtimentul specializat de informaţii şi relaţii publice căruia i se poate solicita informaţia:  </w:t>
            </w:r>
            <w:r>
              <w:rPr>
                <w:bCs/>
              </w:rPr>
              <w:t>Inspecţia de Preven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color w:val="000000"/>
              </w:rPr>
              <w:t>+4021.2520122 / +4021.2528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r>
              <w:rPr>
                <w:bCs/>
              </w:rPr>
              <w:t>contact</w:t>
            </w:r>
            <w:r>
              <w:rPr/>
              <w:t>@isuilfov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ane de contact: </w:t>
            </w:r>
            <w:r>
              <w:rPr>
                <w:bCs/>
              </w:rPr>
              <w:t>locotenent Verdeşi Gabriel, sublocotenent Iordache Robert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bstan</w:t>
            </w:r>
            <w:r>
              <w:rPr>
                <w:rFonts w:cs="Calibri" w:ascii="Calibri" w:hAnsi="Calibri"/>
                <w:color w:val="000000"/>
              </w:rPr>
              <w:t>ț</w:t>
            </w:r>
            <w:r>
              <w:rPr>
                <w:color w:val="000000"/>
              </w:rPr>
              <w:t>e chimice periculoas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ul şi cantitatea de substanţe chimice periculoase deţinute de operatorii economici ce se încadrează în prevederile H.G. 804/ 2007 (conform rapoartelor de securitate sau politicilor de prevenire a accidentelor majore, elaborate de operatorii economici sursă de risc)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ul orar în care se poate obţine informaţia solicitată: 08</w:t>
            </w:r>
            <w:r>
              <w:rPr>
                <w:vertAlign w:val="superscript"/>
              </w:rPr>
              <w:t xml:space="preserve">00 </w:t>
            </w:r>
            <w:r>
              <w:rPr/>
              <w:t>–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Informaţie disponibilă la cerere scrisă depusă la Compartimentul Secretariat al inspectoratului, în condiţiile respectării prevederilor legale privind protecţia informaţiilor clasificate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e</w:t>
            </w:r>
            <w:r>
              <w:rPr>
                <w:rFonts w:cs="Calibri" w:ascii="Calibri" w:hAnsi="Calibri"/>
                <w:color w:val="000000"/>
              </w:rPr>
              <w:t>ș</w:t>
            </w:r>
            <w:r>
              <w:rPr>
                <w:color w:val="000000"/>
              </w:rPr>
              <w:t>euri periculoas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pul şi cantitatea de deşeuri periculoase deţinute de către instituţii/operatori economici (conform formularelor pentru aprobarea transporturilor de deşeuri periculoase întocmite în baza HG 1061/2008)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ul orar în care se poate obţine informaţia solicitată: 08</w:t>
            </w:r>
            <w:r>
              <w:rPr>
                <w:vertAlign w:val="superscript"/>
              </w:rPr>
              <w:t xml:space="preserve">00 </w:t>
            </w:r>
            <w:r>
              <w:rPr/>
              <w:t>–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formaţie disponibilă la cerere scrisă depusă la Compartimentul Secretariat al inspectoratului, în condiţiile respectării prevederilor legale privind protecţia informaţiilor clasificate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uranţa populaţie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onele de planificare la urgenţă pentru operatorii economici ce se încadrează în prevederile H.G. 804/ 2007 (conform rapoartelor de securitate sau politicilor de prevenire a accidentelor majore, elaborate de operatorii economici sursă de risc)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ul orar în care se poate obţine informaţia solicitată: 08</w:t>
            </w:r>
            <w:r>
              <w:rPr>
                <w:vertAlign w:val="superscript"/>
              </w:rPr>
              <w:t xml:space="preserve">00 </w:t>
            </w:r>
            <w:r>
              <w:rPr/>
              <w:t>–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Informaţie disponibilă la cerere scrisă depusă la Compartimentul Secretariat al inspectoratului, în condiţiile respectării prevederilor legale privind protecţia informaţiilor clasifica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</w:rPr>
              <w:t>Anul de raportare: 2014</w:t>
            </w:r>
          </w:p>
          <w:p>
            <w:pPr>
              <w:pStyle w:val="Normal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autoritatii publice care completeaza formularul : </w:t>
            </w:r>
            <w:r>
              <w:rPr>
                <w:b/>
              </w:rPr>
              <w:t>Primaria Stefanestii de Jos</w:t>
            </w:r>
          </w:p>
          <w:p>
            <w:pPr>
              <w:pStyle w:val="Normal"/>
              <w:rPr/>
            </w:pPr>
            <w:r>
              <w:rPr/>
              <w:t>Sediul :Sos. Stefanesti, nr. 116, jud. Ilfov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Numar telefon/fax: 021 361 35 29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>Adresa e-mail :office@primariastefanesti.ro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resa pagina internet : www.primariastefanesti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compartimentului specializat de informatii si relatii publice caruia i se poate solicita informatia : ADMINISTRATOR PUBLIC</w:t>
            </w:r>
          </w:p>
          <w:p>
            <w:pPr>
              <w:pStyle w:val="Normal"/>
              <w:jc w:val="both"/>
              <w:rPr/>
            </w:pPr>
            <w:r>
              <w:rPr/>
              <w:t>Nr. Telefon/fax: 021 361 35 29</w:t>
            </w:r>
          </w:p>
          <w:p>
            <w:pPr>
              <w:pStyle w:val="Normal"/>
              <w:jc w:val="both"/>
              <w:rPr/>
            </w:pPr>
            <w:r>
              <w:rPr/>
              <w:t>Adresa e-mail : office@primariastefanesti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rsoane de contact : Eugen Paraschiv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i privind starea elementelor de mediu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 baza de cerere, cf. legii liberului acces la informatia publica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ţul/Municipiul: Ilfov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Copacen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str. Pricipala, nr. 190, jud. 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: 021 468 71 74; fax: 021 468 71 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contact@primariacopaceniilfov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 -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timentul specializat de informaţii şi relaţii publice căruia i se poate solicita informaţia:  Buget, finante, contabilitate, med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: 021 468 71 74; fax: 021 468 71 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contact@primariacopaceniilfov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 Ilie iulian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elementelor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; prin informare publica, 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elementelor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; prin informare publica, afisare la sediul institutiei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faţa terestră, peisajul şi ariile naturale, diversitatea biologică şi  componentele sal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elementelor de mediu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; prin informare publica, afisare la sediul institutiei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ţ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, activitati ori masuri care afecteaza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a institutiilor, agentilor economici ori a persoanelor fizice solicitante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ş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, activitati ori masuri care afecteaza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a institutiilor, agentilor economici ori a persoanelor fizice solicitante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suri administrativ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, activitati ori masuri care afecteaza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a institutiilor, agentilor economici ori a persoanelor fizice solicitante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ănătatea populaţie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sanatatii si sigurantei populatiei, conditiile de viata, zonele culturale si constructii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a institutiilor, agentilor economici ori a persoanelor fizice solicita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viaţ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sanatatii si sigurantei populatiei, conditiile de viata, zonele culturale si constructii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a institutiilor, agentilor economici ori a persoanelor fizice solicita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le cultural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sanatatii si sigurantei populatiei, conditiile de viata, zonele culturale si constructii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a institutiilor, agentilor economici ori a persoanelor fizice solicita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ţiil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sanatatii si sigurantei populatiei, conditiile de viata, zonele culturale si constructii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a institutiilor, agentilor economici ori a persoanelor fizice solicitante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ţul/Municipiul: Ilfov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Jilav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Sos. Giurgiului, nr. 279, jud. 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 457 01 15; 021 457 11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primaria_jilava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agina internet: </w:t>
            </w:r>
          </w:p>
        </w:tc>
      </w:tr>
      <w:tr>
        <w:trPr/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timentul specializat de informaţii şi relaţii publice căruia i se poate solicita informaţia:  Biroul de Urbanism, disciplina in constructii, amenajarea teritoriului, achizitii publice si med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 457 01 15, int. 103; int. 1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primaria_jilava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 Cosug C-tin Stefan, Tofan Gabriela, Iordache Vasilica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apei distribuita la consumatorii bransati la reteaua publica-sursa Apa Nova, in perioada 2008-201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apei la institutiile aflate in subordinea Consiliului local, sursa-subteran, foraje proprii, in perioada 2008-201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ie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 care afecteaza sau pot afecta mediu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ze,acorduri si autorizatii de medi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nturi privind solicitari de obtinere  a acordurilor, avizelor de mediu, programe, autorizatii de mediu pentru activitat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ivind realizarea/desfiintarea constructiilor de orice fel; dezvoltare urbanistica si amenajarea teritoriul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t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gosoaia.ro" TargetMode="External"/><Relationship Id="rId3" Type="http://schemas.openxmlformats.org/officeDocument/2006/relationships/hyperlink" Target="http://www.primaria-tunari.ro/" TargetMode="External"/><Relationship Id="rId4" Type="http://schemas.openxmlformats.org/officeDocument/2006/relationships/hyperlink" Target="mailto:office@mogosoaia.ro" TargetMode="External"/><Relationship Id="rId5" Type="http://schemas.openxmlformats.org/officeDocument/2006/relationships/hyperlink" Target="mailto:ilfovdsp@yahoo.com" TargetMode="External"/><Relationship Id="rId6" Type="http://schemas.openxmlformats.org/officeDocument/2006/relationships/hyperlink" Target="http://www.dspilfov.ess.ro/" TargetMode="External"/><Relationship Id="rId7" Type="http://schemas.openxmlformats.org/officeDocument/2006/relationships/hyperlink" Target="mailto:ilfovdsp@yahoo.com" TargetMode="External"/><Relationship Id="rId8" Type="http://schemas.openxmlformats.org/officeDocument/2006/relationships/hyperlink" Target="mailto:primar@primariachitila.ro" TargetMode="External"/><Relationship Id="rId9" Type="http://schemas.openxmlformats.org/officeDocument/2006/relationships/hyperlink" Target="http://www.primariachitila.ro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6:00Z</dcterms:created>
  <dc:creator>cecilia.laszlo</dc:creator>
  <dc:description/>
  <cp:keywords/>
  <dc:language>en-US</dc:language>
  <cp:lastModifiedBy>valeria.stanculescu</cp:lastModifiedBy>
  <cp:lastPrinted>2014-03-21T09:00:00Z</cp:lastPrinted>
  <dcterms:modified xsi:type="dcterms:W3CDTF">2014-03-21T07:01:00Z</dcterms:modified>
  <cp:revision>76</cp:revision>
  <dc:subject/>
  <dc:title>INFORMAŢII PRIVIND MEDIUL DEŢINUTE DE AGENTIA PENTRU PROTECTIA MEDIULUI ILFOV</dc:title>
</cp:coreProperties>
</file>