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39" w:leader="none"/>
        </w:tabs>
        <w:jc w:val="both"/>
        <w:rPr/>
      </w:pPr>
      <w:r>
        <w:rPr>
          <w:b/>
          <w:sz w:val="20"/>
          <w:szCs w:val="20"/>
        </w:rPr>
        <w:t>INFORMAŢII PRIVIND MEDIUL DEŢINUTE DE</w:t>
      </w:r>
      <w:r>
        <w:rPr>
          <w:b/>
          <w:bCs/>
          <w:sz w:val="20"/>
          <w:szCs w:val="20"/>
          <w:lang w:val="fr-FR"/>
        </w:rPr>
        <w:t xml:space="preserve"> AGENTIA PENTRU PROTECTIA MEDIULUI ILFO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2400"/>
        <w:gridCol w:w="4560"/>
        <w:gridCol w:w="25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fr-FR"/>
              </w:rPr>
              <w:t>Anul de raportare 2012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9" w:leader="none"/>
              </w:tabs>
              <w:jc w:val="both"/>
              <w:rPr/>
            </w:pPr>
            <w:r>
              <w:rPr>
                <w:lang w:val="fr-FR"/>
              </w:rPr>
              <w:t xml:space="preserve">Denumirea autoritatii publice care completeaza formularul </w:t>
            </w:r>
            <w:r>
              <w:rPr>
                <w:b/>
                <w:bCs/>
                <w:lang w:val="fr-FR"/>
              </w:rPr>
              <w:t>Agentia pentru Protectia Mediului Ilfov</w:t>
            </w:r>
          </w:p>
          <w:p>
            <w:pPr>
              <w:pStyle w:val="Normal"/>
              <w:tabs>
                <w:tab w:val="clear" w:pos="708"/>
                <w:tab w:val="left" w:pos="9839" w:leader="none"/>
              </w:tabs>
              <w:jc w:val="both"/>
              <w:rPr/>
            </w:pPr>
            <w:r>
              <w:rPr>
                <w:lang w:val="fr-FR"/>
              </w:rPr>
              <w:t>Str. Aleea Lacul Morii, nr. 1, Sector 6, Cod postal 060841, Bucurest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. telefon/fax 021/ 430 15 23; 430 14 02; 430 15 77; 0746248440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Adresa e-mail office@apmif.anpm.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fr-FR"/>
              </w:rPr>
              <w:t>Adresa pagina internet http://apmif.anpm.ro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numirea compartimentului specializat de informatii si relatii publice caruia i se poate solicita informatia : Compartimentul Relatii Publice si Tehnologia Informatie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. telefon/fax 021/ 340 15 21; 340 14 01; 0746248440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dresa e-mail: relatii.publice@apmif.anpm.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fr-FR"/>
              </w:rPr>
              <w:t>Persoane de contact : consilier principal: Stanculescu Valeria Victoria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l informaţiei privind mediul deţinut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ţiile de disponibilizare a informaţiei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umir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ere succint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ventarul emisiilor de poluanti atmosferici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area elementelor de mediu - aerul si atmosfer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lang w:val="fr-FR"/>
              </w:rPr>
            </w:pPr>
            <w:r>
              <w:rPr>
                <w:lang w:val="fr-FR"/>
              </w:rPr>
              <w:t>Informatii disponibile pe site-ul http://apmif.anpm.ro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aport 20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area factorilor de mediu in judetul Ilf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lang w:val="fr-FR"/>
              </w:rPr>
            </w:pPr>
            <w:r>
              <w:rPr>
                <w:lang w:val="fr-FR"/>
              </w:rPr>
              <w:t>Informatii disponibile pe site-ul http://apmif.anpm.ro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rame de gestionare a calitatii aerulu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area elementelor de mediu in localitatea Magur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lang w:val="fr-FR"/>
              </w:rPr>
            </w:pPr>
            <w:r>
              <w:rPr>
                <w:lang w:val="fr-FR"/>
              </w:rPr>
              <w:t>Informatii disponibile pe site-ul http://apmif.anpm.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  <w:t>Raportul la bilantul de mediu pentru autorizatia de medi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ituatia privind impactul asupra componentelor de med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 xml:space="preserve">Luni </w:t>
            </w:r>
            <w:r>
              <w:rPr/>
              <w:t xml:space="preserve">– Joi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8.00-16.30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La cerere</w:t>
            </w:r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  <w:t>Raportul la studiul de impact in cazul acordurilor de mediu conform OM 860/20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ituatia privind potentialul impact asupra componentelor de med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 xml:space="preserve">Luni </w:t>
            </w:r>
            <w:r>
              <w:rPr/>
              <w:t xml:space="preserve">– Joi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00-16.30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La cerer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ele de reglementare emise de Agentia pentru Protectia Mediului Ilfov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corduri, autorizatii, avize de mediu emise de APM Ilf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 xml:space="preserve">Luni </w:t>
            </w:r>
            <w:r>
              <w:rPr/>
              <w:t xml:space="preserve">– Joi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00-16.30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La cerer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 w:eastAsia="ro-RO"/>
              </w:rPr>
            </w:pPr>
            <w:r>
              <w:rPr>
                <w:lang w:val="fr-FR" w:eastAsia="ro-RO"/>
              </w:rPr>
              <w:t>Legislatie privind accesul publicului la informatia de medi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egi, Ordine, Hotarari de Guvern care permit accesul publicului la informatia de med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 xml:space="preserve">– Joi 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00-16.30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La cerer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rganigrama APM Ilfov cu atributii si responsabilitat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rganigrama APM Ilfov cu atributii si responsabilit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formatii disponibile pe site-ul http://apmif.anpm.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lendarul evenimentelor ecologi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  <w:t xml:space="preserve">Calendarul evenimentelor ecologi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formatii disponibile pe site-ul http://apmif.anpm.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 w:eastAsia="ro-RO"/>
              </w:rPr>
            </w:pPr>
            <w:r>
              <w:rPr>
                <w:lang w:val="fr-FR" w:eastAsia="ro-RO"/>
              </w:rPr>
              <w:t>Autorizatii de medi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  <w:t xml:space="preserve">Decizia de emitere a autorizatiei de medi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isare pe pagina de internet http://apmif.anpm.r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isare la sediul institutie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utorizatii de medi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ezentare rezumativa a actiunii propuse dezbaterii pub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isare pe pagina de internet  http://apmif.anpm.r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isare la sediul institutie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b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diversitate şi componentele sal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val="fr-FR"/>
              </w:rPr>
              <w:t>1. Informaţii privind ariile naturale protejate din judeţ care fac parte din reţeaua naţională de arii naturale protejate.</w:t>
            </w:r>
          </w:p>
          <w:p>
            <w:pPr>
              <w:pStyle w:val="NormalWeb"/>
              <w:rPr/>
            </w:pPr>
            <w:r>
              <w:rPr>
                <w:lang w:val="it-IT"/>
              </w:rPr>
              <w:t>2. Informatii despre Reteaua Europeana Natura 2000 in judetul Ilfov.</w:t>
            </w:r>
          </w:p>
          <w:p>
            <w:pPr>
              <w:pStyle w:val="NormalWeb"/>
              <w:rPr>
                <w:lang w:val="fr-FR"/>
              </w:rPr>
            </w:pPr>
            <w:r>
              <w:rPr/>
              <w:t>3. Informaţii privind specii de floră şi faună sălbatică periclitate, vulnerabile, endemice şi/sau rare, pentru care trebuie instituit regimul special de protecţie şi conserv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in oficiu pe site: </w:t>
            </w:r>
            <w:r>
              <w:rPr>
                <w:lang w:val="fr-FR"/>
              </w:rPr>
              <w:t>http://apmif.anpm.r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cedura de incredintare a custodiilor ariilor naturale protejat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it-IT"/>
              </w:rPr>
              <w:t>Informaţii privind procedura de încredinţare a custodiei ariilor naturale protej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Legislaţi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pt-BR"/>
              </w:rPr>
              <w:t>Informaţii privind eliberarea autorizaţiilor de mediu pentru recoltarea/capturarea/ comercializarea speciilor de floră şi/sau faună sălbatic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gislaţi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Legislatie de mediu specifica privind protectia naturii, protectie sol/subs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</w:t>
            </w:r>
            <w:r>
              <w:rPr>
                <w:b/>
                <w:bCs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gislaţi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Informatii privind elaborarea Politicii de Prevenirea  „Accidentelor Majore si a Raportului de Securitate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7</w:t>
            </w:r>
            <w:r>
              <w:rPr>
                <w:b/>
                <w:bCs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şeur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it-IT"/>
              </w:rPr>
              <w:t xml:space="preserve">Informatii privind gestionarea diferitelor tipuri de deseuri (cantitati colectate, valorificate, stocuri existente): deseuri de hârtie si carton, deseuri de ambalaje tip PET, PE, PS, uleiuri uzate, acumulatori uzati, anvelope uzate si deseuri spitalicesti eliminate; </w:t>
            </w:r>
            <w:r>
              <w:rPr>
                <w:b/>
                <w:bCs/>
                <w:lang w:val="it-IT"/>
              </w:rPr>
              <w:t>anual</w:t>
            </w:r>
            <w:r>
              <w:rPr>
                <w:lang w:val="it-IT"/>
              </w:rPr>
              <w:t>: rezultatele cercetarii statistice privind deseurile industriale si municipale, date centralizate privind ambalajele si deseurile de ambalaj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şeur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it-IT"/>
              </w:rPr>
              <w:t>Baza de date a vehiculelor scoase din u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şeur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it-IT"/>
              </w:rPr>
              <w:t>Baza de date - ambalaje si deseuri de ambala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bstanţ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  <w:t>Inventare anuale privind cantităţile şi deţinătorii de poluanţi organici persistenţi (pesticide şi bifenili policloruraţ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lanuri, programe de acţiun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>1. Plan de eliminare a condensatorilor cu PCB – uri din judeţul Ilfov.</w:t>
            </w:r>
          </w:p>
          <w:p>
            <w:pPr>
              <w:pStyle w:val="NormalWeb"/>
              <w:rPr/>
            </w:pPr>
            <w:r>
              <w:rPr/>
              <w:t>2. Probleme prioritare privind gestiunea deseurilor în judetul Ilfov.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pt-BR"/>
              </w:rPr>
              <w:t>3. Planul  de gestionarea deşeurilor pentru judet Ilfov – dra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Planul Local de Actiune pentru Medi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pt-BR"/>
              </w:rPr>
              <w:t>Planificarea actiunii de mediu necesara pentru a asigura utilizarea durabila si eficienta a resurselor, implicarea comunitatilor loc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formatii disponibile pe site-ul http://apmif.anpm.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lanuri si Programe de Actiun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pt-BR"/>
              </w:rPr>
              <w:t>Rapoartele de Securitate ale agentilor economici care intra sub incidenta HG 804/2007, modific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seur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it-IT"/>
              </w:rPr>
              <w:t>Lista agentilor economici care recicleaza/elimina deseuri (anvelope uzate, uleiuri uzate si reziduuri petroliere, mase plastice, hartie si carton, alte tipuri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it-IT"/>
              </w:rPr>
              <w:t>Deşeur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lang w:val="pt-BR"/>
              </w:rPr>
              <w:t>1. Lista centrelor din judetul Ilfov specializate în colectarea deşeurilor reciclabile.</w:t>
            </w:r>
          </w:p>
          <w:p>
            <w:pPr>
              <w:pStyle w:val="NormalWeb"/>
              <w:rPr/>
            </w:pPr>
            <w:r>
              <w:rPr>
                <w:lang w:val="pt-BR"/>
              </w:rPr>
              <w:t>2. Lista centrelor din judetul Ilfov specializate în valorificarea deşeurilor reciclabile.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  <w:t>3. Situaţia depozitelor de deşeuri municipale şi industriale din judetul Ilf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it-IT"/>
              </w:rPr>
              <w:t>2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seur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lang w:val="it-IT"/>
              </w:rPr>
              <w:t>1. Formulare raportare ambalaje si deseuri din ambalaje cf. Ordin 927/2005.</w:t>
            </w:r>
          </w:p>
          <w:p>
            <w:pPr>
              <w:pStyle w:val="NormalWeb"/>
              <w:rPr/>
            </w:pPr>
            <w:r>
              <w:rPr>
                <w:lang w:val="it-IT"/>
              </w:rPr>
              <w:t>2. Informaţii despre procedura de inregistrare si raportare a datelor privind EEE si DEEE.</w:t>
            </w:r>
          </w:p>
          <w:p>
            <w:pPr>
              <w:pStyle w:val="NormalWeb"/>
              <w:rPr/>
            </w:pPr>
            <w:r>
              <w:rPr>
                <w:lang w:val="pt-BR"/>
              </w:rPr>
              <w:t>3. Informaţii despre infiintarea centrelor de colectare de deşeuri electrice, electronice şi electrotehnice din judeţul Ilfov.</w:t>
            </w:r>
          </w:p>
          <w:p>
            <w:pPr>
              <w:pStyle w:val="NormalWeb"/>
              <w:rPr/>
            </w:pPr>
            <w:r>
              <w:rPr>
                <w:lang w:val="pt-BR"/>
              </w:rPr>
              <w:t xml:space="preserve">4. Informatii despre campania de colectare </w:t>
            </w:r>
            <w:r>
              <w:rPr>
                <w:lang w:val="fr-FR"/>
              </w:rPr>
              <w:t>a deseurilor de echipamente electrice si electronice de la populatie in anul 2009.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it-IT"/>
              </w:rPr>
              <w:t>5. Informatii despre Campaniile de constientizare a populatiei din judetul privind gestionarea deseuril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it-IT"/>
              </w:rPr>
              <w:t>2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gislaţi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lang w:val="pt-BR"/>
              </w:rPr>
              <w:t>1. Legislatia de mediu specifica privind gestiunea deseurilor.</w:t>
            </w:r>
          </w:p>
          <w:p>
            <w:pPr>
              <w:pStyle w:val="NormalWeb"/>
              <w:rPr/>
            </w:pPr>
            <w:r>
              <w:rPr>
                <w:lang w:val="pt-BR"/>
              </w:rPr>
              <w:t>2. Regulamente din Aquis-ul european de mediu privind substantele chimice periculoase.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>3. Legislatia nationala de mediu privind substantele chimice periculoase.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in oficiu pe site: </w:t>
            </w:r>
            <w:r>
              <w:rPr>
                <w:lang w:val="fr-FR"/>
              </w:rPr>
              <w:t>http://apmif.anpm.r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it-IT"/>
              </w:rPr>
              <w:t>2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lanuri , programme de acţiun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pt-BR"/>
              </w:rPr>
              <w:t>Informatii despre comercializarea certificatelor de emisii gaze cu efect de ser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it-IT"/>
              </w:rPr>
              <w:t>2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ategii şi politic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lang w:val="pt-BR"/>
              </w:rPr>
              <w:t>1. Informatii privind depunerea documentatiei privind autorizarea emisiilor de gaze cu efect de sera (formulare solicitari si documentatile atasate).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pt-BR"/>
              </w:rPr>
              <w:t>2. Informatii privind eliberarea autorizatiilor privind emisiile de gaze cu efect de sera (anunturi publice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it-IT"/>
              </w:rPr>
              <w:t>3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lanuri, programe de acţiune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it-IT"/>
              </w:rPr>
              <w:t>Informatii privind procedura de monitorizare si raportare emisii de gaze cu efect de s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fr-FR"/>
              </w:rPr>
              <w:t>3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gislaţi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it-IT"/>
              </w:rPr>
              <w:t>Legislatia de mediu specifica privind calitatea aerului, zgomot si schimbari climat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in oficiu pe site: </w:t>
            </w:r>
            <w:r>
              <w:rPr>
                <w:lang w:val="fr-FR"/>
              </w:rPr>
              <w:t>http://apmif.anpm.r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fr-FR"/>
              </w:rPr>
              <w:t>3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lanuri , programe de acţiun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. Etapele E.I.A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2. Manual E.I.A.</w:t>
            </w:r>
          </w:p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</w:rPr>
              <w:t>3. Ghid E.I.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gislaţi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pt-BR"/>
              </w:rPr>
              <w:t>Legislatie de mediu specifica privind E.I.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in oficiu pe site: </w:t>
            </w:r>
            <w:r>
              <w:rPr>
                <w:lang w:val="fr-FR"/>
              </w:rPr>
              <w:t>http://apmif.anpm.r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rategii si politic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. Baza de date/inventare instalatii COV – benzinarii (Dir.94/63/EC)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2. Baza de date/inventare, instalatii COV solventi (Directiva 1999/13/EC).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sz w:val="24"/>
              </w:rPr>
              <w:t>3. Inventarul instalatiilor care intra sub incidenta Directivei 96/82/EC privind SEVE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07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41:00Z</dcterms:created>
  <dc:creator>cecilia.laszlo</dc:creator>
  <dc:description/>
  <cp:keywords/>
  <dc:language>en-US</dc:language>
  <cp:lastModifiedBy>valeria.stanculescu</cp:lastModifiedBy>
  <dcterms:modified xsi:type="dcterms:W3CDTF">2013-06-21T09:41:00Z</dcterms:modified>
  <cp:revision>2</cp:revision>
  <dc:subject/>
  <dc:title>INFORMAŢII PRIVIND MEDIUL DEŢINUTE DE AGENTIA PENTRU PROTECTIA MEDIULUI ILFOV</dc:title>
</cp:coreProperties>
</file>