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39" w:leader="none"/>
        </w:tabs>
        <w:jc w:val="both"/>
        <w:rPr/>
      </w:pPr>
      <w:r>
        <w:rPr>
          <w:b/>
          <w:sz w:val="20"/>
          <w:szCs w:val="20"/>
        </w:rPr>
        <w:t>INFORMAŢII PRIVIND MEDIUL DEŢINUTE DE</w:t>
      </w:r>
      <w:r>
        <w:rPr>
          <w:b/>
          <w:bCs/>
          <w:sz w:val="20"/>
          <w:szCs w:val="20"/>
          <w:lang w:val="fr-FR"/>
        </w:rPr>
        <w:t xml:space="preserve"> AGENTIA PENTRU PROTECTIA MEDIULUI ILF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400"/>
        <w:gridCol w:w="45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Anul de raportare 201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>
                <w:lang w:val="fr-FR"/>
              </w:rPr>
              <w:t xml:space="preserve">Denumirea autoritatii publice care completeaza formularul </w:t>
            </w:r>
            <w:r>
              <w:rPr>
                <w:b/>
                <w:bCs/>
                <w:lang w:val="fr-FR"/>
              </w:rPr>
              <w:t>Agentia pentru Protectia Mediului Ilfov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>
                <w:lang w:val="fr-FR"/>
              </w:rPr>
              <w:t>Str. Aleea Lacul Morii, nr. 1, Sector 6, Cod postal 060841, Bucures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430 15 23; 430 14 02; 430 15 77; 0746248440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Adresa e-mail office@apmif.anpm.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Adresa pagina internet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numirea compartimentului specializat de informatii si relatii publice caruia i se poate solicita informatia : Compartimentul Proiecte, Relatii Public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340 15 21; 340 14 01; 0746248440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a e-mail: relatii.publice@apmif.anpm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Persoane de contact : consilier asistent: Stanculescu Valeria Victo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ere succint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ntarul emisiilor de poluanti atmosferici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- aerul si atmosfe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port 20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factorilor de mediu in judetul 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e de gestionare a calitatii aerulu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in localitatea Magur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Raportul la bilantul de mediu pentru autorizatia de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a privind impactul asupra componentelor de med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Raportul la studiul de impact in cazul acordurilor de mediu conform OM 860/20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tuatia privind potentialul impact asupra componentelor de med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ele de reglementare emise de Agentia pentru Protectia Mediului Ilfo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orduri, autorizatii, avize de mediu emise de APM 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Legislatie privind accesul publicului la informatia de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gi, Ordine, Hotarari de Guvern care permit accesul publicului la informatia de med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grama APM Ilfov cu atributii si responsabilitat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grama APM Ilfov cu atributii si responsabilit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ndarul evenimentelor ecolog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Calendarul evenimentelor ecolog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Autorizatii de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Decizia de emitere a autorizatiei de med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rizatii de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zentare rezumativa a actiunii propuse dezbaterii pub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iversitate şi componentele sa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fr-FR"/>
              </w:rPr>
              <w:t>1. Informaţii privind ariile naturale protejate din judeţ care fac parte din reţeaua naţională de arii naturale protejate.</w:t>
            </w:r>
          </w:p>
          <w:p>
            <w:pPr>
              <w:pStyle w:val="NormalWeb"/>
              <w:rPr/>
            </w:pPr>
            <w:r>
              <w:rPr>
                <w:lang w:val="it-IT"/>
              </w:rPr>
              <w:t>2. Informatii despre Reteaua Europeana Natura 2000 in judetul Ilfov.</w:t>
            </w:r>
          </w:p>
          <w:p>
            <w:pPr>
              <w:pStyle w:val="NormalWeb"/>
              <w:rPr>
                <w:lang w:val="fr-FR"/>
              </w:rPr>
            </w:pPr>
            <w:r>
              <w:rPr/>
              <w:t>3. Informaţii privind specii de floră şi faună sălbatică periclitate, vulnerabile, endemice şi/sau rare, pentru care trebuie instituit regimul special de protecţie şi conserv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dura de incredintare a custodiilor ariilor naturale proteja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Informaţii privind procedura de încredinţare a custodiei ariilor naturale protej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ţii privind eliberarea autorizaţiilor de mediu pentru recoltarea/capturarea/ comercializarea speciilor de floră şi/sau faună sălbat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Legislatie de mediu specifica privind protectia naturii, protectie sol/sub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Informatii privind elaborarea Politicii de Prevenirea  „Accidentelor Majore si a Raportului de Securitat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 xml:space="preserve">Informatii privind gestionarea diferitelor tipuri de deseuri (cantitati colectate, valorificate, stocuri existente): deseuri de hârtie si carton, deseuri de ambalaje tip PET, PE, PS, uleiuri uzate, acumulatori uzati, anvelope uzate si deseuri spitalicesti eliminate; </w:t>
            </w:r>
            <w:r>
              <w:rPr>
                <w:b/>
                <w:bCs/>
                <w:lang w:val="it-IT"/>
              </w:rPr>
              <w:t>anual</w:t>
            </w:r>
            <w:r>
              <w:rPr>
                <w:lang w:val="it-IT"/>
              </w:rPr>
              <w:t>: rezultatele cercetarii statistice privind deseurile industriale si municipale, date centralizate privind ambalajele si deseurile de ambalaj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Baza de date a vehiculelor scoase din 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Baza de date - ambalaje si deseuri de ambal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Luni </w:t>
            </w:r>
            <w:r>
              <w:rPr>
                <w:sz w:val="20"/>
                <w:szCs w:val="20"/>
              </w:rPr>
              <w:t>– J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ţ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Inventare anuale privind cantităţile şi deţinătorii de poluanţi organici persistenţi (pesticide şi bifenili policloruraţ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1. Plan de eliminare a condensatorilor cu PCB – uri din judeţul Ilfov.</w:t>
            </w:r>
          </w:p>
          <w:p>
            <w:pPr>
              <w:pStyle w:val="NormalWeb"/>
              <w:rPr/>
            </w:pPr>
            <w:r>
              <w:rPr/>
              <w:t>2. Probleme prioritare privind gestiunea deseurilor în judetul Ilfov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3. Planul  de gestionarea deşeurilor pentru judet Ilfov – d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lanul Local de Actiune pentru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Planificarea actiunii de mediu necesara pentru a asigura utilizarea durabila si eficienta a resurselor, implicarea comunitatilor lo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nuri si Programe de Actiu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Rapoartele de Securitate ale agentilor economici care intra sub incidenta HG 804/2007, modifi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Lista agentilor economici care recicleaza/elimina deseuri (anvelope uzate, uleiuri uzate si reziduuri petroliere, mase plastice, hartie si carton, alte tipur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Deşeu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Lista centrelor din judetul Ilfov specializate în colectarea deşeurilor reciclabil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2. Lista centrelor din judetul Ilfov specializate în valorificarea deşeurilor reciclabile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3. Situaţia depozitelor de deşeuri municipale şi industriale din judetul 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it-IT"/>
              </w:rPr>
              <w:t>1. Formulare raportare ambalaje si deseuri din ambalaje cf. Ordin 927/2005.</w:t>
            </w:r>
          </w:p>
          <w:p>
            <w:pPr>
              <w:pStyle w:val="NormalWeb"/>
              <w:rPr/>
            </w:pPr>
            <w:r>
              <w:rPr>
                <w:lang w:val="it-IT"/>
              </w:rPr>
              <w:t>2. Informaţii despre procedura de inregistrare si raportare a datelor privind EEE si DEE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3. Informaţii despre infiintarea centrelor de colectare de deşeuri electrice, electronice şi electrotehnice din judeţul Ilfov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 xml:space="preserve">4. Informatii despre campania de colectare </w:t>
            </w:r>
            <w:r>
              <w:rPr>
                <w:lang w:val="fr-FR"/>
              </w:rPr>
              <w:t>a deseurilor de echipamente electrice si electronice de la populatie in anul 2009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5. Informatii despre Campaniile de constientizare a populatiei din judetul privind gestionarea deseuri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Legislatia de mediu specifica privind gestiunea deseurilor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2. Regulamente din Aquis-ul european de mediu privind substantele chimice periculoase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3. Legislatia nationala de mediu privind substantele chimice periculoase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tii despre comercializarea certificatelor de emisii gaze cu efect de ser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Luni </w:t>
            </w:r>
            <w:r>
              <w:rPr>
                <w:sz w:val="20"/>
                <w:szCs w:val="20"/>
              </w:rPr>
              <w:t>– J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tegii şi polit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Informatii privind depunerea documentatiei privind autorizarea emisiilor de gaze cu efect de sera (formulare solicitari si documentatile atasate)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2. Informatii privind eliberarea autorizatiilor privind emisiile de gaze cu efect de sera (anunturi public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Informatii privind procedura de monitorizare si raportare emisii de gaze cu efect de 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Legislatia de mediu specifica privind calitatea aerului, zgomot si schimbari clima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 Etapele E.I.A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 Manual E.I.A.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3. Ghid E.I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pt-BR"/>
              </w:rPr>
              <w:t>Legislatie de mediu specifica privind E.I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tegii si politic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 Baza de date/inventare instalatii COV – benzinarii (Dir.94/63/EC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 Baza de date/inventare, instalatii COV solventi (Directiva 1999/13/EC)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sz w:val="24"/>
              </w:rPr>
              <w:t>3. Inventarul instalatiilor care intra sub incidenta Directivei 96/82/EC privind SEV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3:00Z</dcterms:created>
  <dc:creator>cecilia.laszlo</dc:creator>
  <dc:description/>
  <cp:keywords/>
  <dc:language>en-US</dc:language>
  <cp:lastModifiedBy>valeria.stanculescu</cp:lastModifiedBy>
  <dcterms:modified xsi:type="dcterms:W3CDTF">2013-06-21T09:43:00Z</dcterms:modified>
  <cp:revision>2</cp:revision>
  <dc:subject/>
  <dc:title>INFORMAŢII PRIVIND MEDIUL DEŢINUTE DE AGENTIA PENTRU PROTECTIA MEDIULUI ILFOV</dc:title>
</cp:coreProperties>
</file>