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onstruire 6 hale depozitare și birouri P+1E partial, împrejmuire, amenajare incinta, locuri de parcare, spații plantate și organizare de șantier”, </w:t>
      </w:r>
      <w:r>
        <w:rPr>
          <w:sz w:val="28"/>
          <w:szCs w:val="28"/>
        </w:rPr>
        <w:t>propus în comuna Chiajna, sat Chiajna, str. Industriilor, nt. T 57/4, P 33,34, jud. Ilfov.</w:t>
      </w:r>
    </w:p>
    <w:p>
      <w:pPr>
        <w:pStyle w:val="Normal"/>
        <w:spacing w:before="0" w:after="9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GLOBAL ENGINEERING SYSTEMS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 xml:space="preserve">S.C. GLOBAL ENGINEERING SYSTEMS., </w:t>
      </w:r>
      <w:r>
        <w:rPr>
          <w:sz w:val="28"/>
          <w:szCs w:val="28"/>
        </w:rPr>
        <w:t>cu sediul în cu sediul în comuna Chiajna, sat Roșu, str. Sg. Tudor Gheorghe, nr. 20, jud. Ilfov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0.02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1:00Z</dcterms:created>
  <dc:creator>apm</dc:creator>
  <dc:description/>
  <cp:keywords/>
  <dc:language>en-US</dc:language>
  <cp:lastModifiedBy>Iuliana Grigoras</cp:lastModifiedBy>
  <cp:lastPrinted>2023-11-10T08:59:00Z</cp:lastPrinted>
  <dcterms:modified xsi:type="dcterms:W3CDTF">2024-02-20T06:33:00Z</dcterms:modified>
  <cp:revision>3</cp:revision>
  <dc:subject/>
  <dc:title> </dc:title>
</cp:coreProperties>
</file>