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locuință unifamilială cu regim de înălțime S+P+2E, îmrejmuire teren, racorduri/branșamente utilități, organizare de șantier, apărare de mal”, </w:t>
      </w:r>
      <w:r>
        <w:rPr>
          <w:sz w:val="28"/>
          <w:szCs w:val="28"/>
        </w:rPr>
        <w:t>propus a fi amplasat în comuna Ciolpani, sat Izvorani, str. Mihai Eminescu, nr. 96, jud. Ilfov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MARAL BIOTECH S.R.L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 xml:space="preserve">S.C. S.C. MARAL BIOTECH S.R.L., </w:t>
      </w:r>
      <w:r>
        <w:rPr>
          <w:sz w:val="28"/>
          <w:szCs w:val="28"/>
        </w:rPr>
        <w:t>cu sediul în oraș Voluntari, str. Erou Iancu Nicolae, nr. 75A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0.02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4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2-20T06:44:00Z</dcterms:modified>
  <cp:revision>2</cp:revision>
  <dc:subject/>
  <dc:title> </dc:title>
</cp:coreProperties>
</file>