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 xml:space="preserve">Desfiintare constructii existente, construire ansamblu de cladiri cu regim de inaltime S+P+2E+ER cu functiuni mixte (locuinte colective, comert si servicii), amenajari exterioare, amenajare acces auto si pietonal, post trafo, organizare de santier, imprejmuire teren, racorduri/bransamente utilitati” </w:t>
      </w:r>
      <w:r>
        <w:rPr>
          <w:rFonts w:cs="Arial" w:ascii="Arial" w:hAnsi="Arial"/>
          <w:sz w:val="28"/>
          <w:szCs w:val="28"/>
        </w:rPr>
        <w:t>propus a fi amplasat în judeţul Ilfov, oras Voluntari, T 2, P 45, 46, 47, 49, 50, 51, 52, 56, nr. cadastral 110491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  S.C. DIMRI HALOM INVESTMENT S.R.L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04.04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25.03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3:00Z</dcterms:created>
  <dc:creator>ADRIANA</dc:creator>
  <dc:description/>
  <dc:language>en-US</dc:language>
  <cp:lastModifiedBy>mirela.balica</cp:lastModifiedBy>
  <cp:lastPrinted>2024-04-10T12:43:00Z</cp:lastPrinted>
  <dcterms:modified xsi:type="dcterms:W3CDTF">2024-04-10T09:43:00Z</dcterms:modified>
  <cp:revision>2</cp:revision>
  <dc:subject/>
  <dc:title/>
</cp:coreProperties>
</file>