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Alimentare cu apă din sursă subterană și evacuare ape uzate menajere și pluviale la parcare de scurta durata - km 64+600 dreapta -Autostrada de Centură București”, </w:t>
      </w:r>
      <w:r>
        <w:rPr>
          <w:rFonts w:cs="Arial" w:ascii="Arial" w:hAnsi="Arial"/>
          <w:sz w:val="28"/>
          <w:szCs w:val="28"/>
        </w:rPr>
        <w:t>propus în orașul Popești-Leordeni, nr. cadastral 114859, Tarla 47, Parcela 663/1/1, judet Ilfov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r  STANCIU CARMEN reprezentantă a ALSIM ALARKO SANAYI TESISLERI VE TICARET AS pentru MINISTERUL TRANSPORTURILOR, INFRASTRUCTURII ȘI COMUNICAȚIILOR prin CNAIR SA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4.04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5.03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1:00Z</dcterms:created>
  <dc:creator>ADRIANA</dc:creator>
  <dc:description/>
  <dc:language>en-US</dc:language>
  <cp:lastModifiedBy>mirela.balica</cp:lastModifiedBy>
  <cp:lastPrinted>2024-03-25T13:11:00Z</cp:lastPrinted>
  <dcterms:modified xsi:type="dcterms:W3CDTF">2024-03-25T11:11:00Z</dcterms:modified>
  <cp:revision>2</cp:revision>
  <dc:subject/>
  <dc:title/>
</cp:coreProperties>
</file>