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execuție două puțuri forate”, </w:t>
      </w:r>
      <w:r>
        <w:rPr>
          <w:sz w:val="28"/>
          <w:szCs w:val="28"/>
        </w:rPr>
        <w:t>propus în oraș Otopeni, str. Ion Mihalache, nr. 6,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OLYMPIAN NORTH BUCHAREST S.R.L.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 vineri 9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2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.C. OLYMPIAN NORTH BUCHAREST S.R.L., cu sediul în Măgurele, str. Atomiștilor, nr. 409, pavilion C40, camera 20, birou 55, SV, jud. Ilfov.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2.04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4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4-12T08:56:00Z</dcterms:modified>
  <cp:revision>3</cp:revision>
  <dc:subject/>
  <dc:title> </dc:title>
</cp:coreProperties>
</file>