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 xml:space="preserve">„Construire ansamblu de clădiri cu funcțiune mixtă (locuințe colective, comerț, servicii) cu regim de înălțime variabil de la 2S+P+4E la 2S+P+8E, amenajări peisagere, parcări, circulații pe lot, iluminat exterior, amplasare firme luminoase, împrejmuire, organizare de șantier, racorduri/branșamente utilități”, 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propus a fi amplasat în </w:t>
      </w:r>
      <w:r>
        <w:rPr>
          <w:rFonts w:cs="Trebuchet MS" w:ascii="Trebuchet MS" w:hAnsi="Trebuchet MS"/>
          <w:sz w:val="22"/>
          <w:szCs w:val="22"/>
          <w:lang w:eastAsia="en-GB"/>
        </w:rPr>
        <w:t>oraș Voluntari, Bd. Pipera, nr. FN, T4, P93/2, nr. cadastral 108003, județul Ilfov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SC DANYA CEBUS PROPERTIES SRL</w:t>
      </w:r>
      <w:r>
        <w:rPr>
          <w:rFonts w:cs="Trebuchet MS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adresa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SC DANYA CEBUS PROPERTIES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oraș Voluntari, Bd. Pipera, nr.1/VI, HYPERION TOWERS, TOWER 1, camera II, birou 3, etaj 9, județul Ilfov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13.05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1:00Z</dcterms:created>
  <dc:creator>apm</dc:creator>
  <dc:description/>
  <cp:keywords/>
  <dc:language>en-US</dc:language>
  <cp:lastModifiedBy>Roxana Nita</cp:lastModifiedBy>
  <cp:lastPrinted>2024-02-29T08:25:00Z</cp:lastPrinted>
  <dcterms:modified xsi:type="dcterms:W3CDTF">2024-05-13T10:41:00Z</dcterms:modified>
  <cp:revision>2</cp:revision>
  <dc:subject/>
  <dc:title> </dc:title>
</cp:coreProperties>
</file>