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Lucrări de remediere și reabilitare a amplasamentului Sondei 1017 Bălăceanca”, propus în  extravilanul comunei Cernica, teren cu S = 1043mp, judeţul Ilfov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 MAZARINE ENERGY ROMÂNIA S.R.L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03.05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23.04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8:00Z</dcterms:created>
  <dc:creator>ADRIANA</dc:creator>
  <dc:description/>
  <dc:language>en-US</dc:language>
  <cp:lastModifiedBy>mirela.balica</cp:lastModifiedBy>
  <cp:lastPrinted>2024-04-23T09:48:00Z</cp:lastPrinted>
  <dcterms:modified xsi:type="dcterms:W3CDTF">2024-04-23T06:48:00Z</dcterms:modified>
  <cp:revision>2</cp:revision>
  <dc:subject/>
  <dc:title/>
</cp:coreProperties>
</file>