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stație mixtă de distribuție carburanți (cabină stație, copertină cu link, insule pompe, terasă acoperită, elemente de identificare-semnalistică, santinelă 20 m, skid GPL, spălătorie auto (4 boxe), instalații aferente amenajări exterioare, accese auto, împrejmuire teren, post trafo, organizare de șantier, utilități”, </w:t>
      </w:r>
      <w:r>
        <w:rPr>
          <w:sz w:val="28"/>
          <w:szCs w:val="28"/>
        </w:rPr>
        <w:t>propus în Popești Leordeni, Sos. Olteniței, T 24, P 516/5, LOT 1,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MADCOM STEEL S.R.L.,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MADCOM STEEL S.R.L., cu sediul în București, sector 4, bd. Gheorghe Șincai, nr. 15b, et. 1, ap. 10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4.05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9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5-24T04:50:00Z</dcterms:modified>
  <cp:revision>3</cp:revision>
  <dc:subject/>
  <dc:title> </dc:title>
</cp:coreProperties>
</file>