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schimbare de destinație din construcție anexă în clădire cu funcțiune mixtă, extindere, modernizare, compartiment administrativ si corp pentru distrugerea bunurilor neconforme”, </w:t>
      </w:r>
      <w:r>
        <w:rPr>
          <w:sz w:val="28"/>
          <w:szCs w:val="28"/>
        </w:rPr>
        <w:t>propus în comuna Găneasa, str. Scorpionului, nr. 6, jud. Ilfov.</w:t>
      </w:r>
    </w:p>
    <w:p>
      <w:pPr>
        <w:pStyle w:val="Normal"/>
        <w:spacing w:before="0" w:after="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S.C. EXTRAKT BEYOUND S.R.L.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 vineri 9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2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.C. EXTRAKT BEYOUND S.R.L., cu sediul în comuna Găneasa, sat Șindrilița, str. Scorpionului, nr. 6, jud. Ilfov.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01.07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3:00Z</dcterms:created>
  <dc:creator>apm</dc:creator>
  <dc:description/>
  <cp:keywords/>
  <dc:language>en-US</dc:language>
  <cp:lastModifiedBy>Iuliana Grigoras</cp:lastModifiedBy>
  <cp:lastPrinted>2024-02-20T08:39:00Z</cp:lastPrinted>
  <dcterms:modified xsi:type="dcterms:W3CDTF">2024-07-01T07:13:00Z</dcterms:modified>
  <cp:revision>2</cp:revision>
  <dc:subject/>
  <dc:title> </dc:title>
</cp:coreProperties>
</file>