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eastAsia="Calibri" w:cs="Trebuchet MS" w:ascii="Trebuchet MS" w:hAnsi="Trebuchet MS"/>
          <w:b/>
          <w:sz w:val="22"/>
          <w:szCs w:val="22"/>
          <w:lang w:val="pl-PL" w:eastAsia="en-GB"/>
        </w:rPr>
        <w:t>„Construire service echipamente frigorifice mobile, amenajare incintă”, propus a fi amplasat în orașul Chitila, str. Pădurii, nr. 4A, nr. cadastral 55079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AVIA INTERNATIONAL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AVIA INTERNATIONAL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București, sector 1, str. Neajlovului, nr. 83-85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:00 – 12: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3.07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7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7-23T10:27:00Z</dcterms:modified>
  <cp:revision>2</cp:revision>
  <dc:subject/>
  <dc:title> </dc:title>
</cp:coreProperties>
</file>