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„Amenajare zonă parcare Bd-ul Biruinței intersecție cu str. Vasilescu Vasia, orașul Pantelimon, județul Ilfov”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 xml:space="preserve">, propus a fi amplasat în </w:t>
      </w:r>
      <w:r>
        <w:rPr>
          <w:rFonts w:cs="Trebuchet MS" w:ascii="Trebuchet MS" w:hAnsi="Trebuchet MS"/>
          <w:b/>
          <w:sz w:val="22"/>
          <w:szCs w:val="22"/>
          <w:lang w:eastAsia="en-GB"/>
        </w:rPr>
        <w:t>oraș Pantelimon, Bd. Biruinței intersecție cu str. Vasilescu Vasia, nr. cadastrale 114443, 110596, judeţ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CONSILIUL LOCAL PANTELIMON prin Primar MARIAN IVAN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CONSILIUL LOCAL PANTELIMON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oraș Pantelimon, str. Sf. Gheroghe, nr. 32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1.07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9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7-01T07:29:00Z</dcterms:modified>
  <cp:revision>2</cp:revision>
  <dc:subject/>
  <dc:title> </dc:title>
</cp:coreProperties>
</file>