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>„Construire debarcader 36 mp pe Lacul Snagov - construcție provizorie”, propus în comuna Snagov, T10, 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ENCIU RUT-LUMINITA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>ENCIU RUT-LUMINITA în oraș Otopeni, str. Ion Creangă, nr. 19F, județul Ilfov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06.06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6:00Z</dcterms:created>
  <dc:creator>apm</dc:creator>
  <dc:description/>
  <cp:keywords/>
  <dc:language>en-US</dc:language>
  <cp:lastModifiedBy>Roxana Nita</cp:lastModifiedBy>
  <cp:lastPrinted>2024-06-06T14:26:00Z</cp:lastPrinted>
  <dcterms:modified xsi:type="dcterms:W3CDTF">2024-06-06T11:26:00Z</dcterms:modified>
  <cp:revision>2</cp:revision>
  <dc:subject/>
  <dc:title> </dc:title>
</cp:coreProperties>
</file>