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bCs/>
          <w:sz w:val="22"/>
          <w:szCs w:val="22"/>
          <w:lang w:val="ro-RO" w:eastAsia="en-GB"/>
        </w:rPr>
        <w:t xml:space="preserve">„Lucrări de desființare construcții și instalații și reconstruire ecologică la Parcul 1 Bălăceanca”,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 xml:space="preserve"> în extravilanul comunei Cernica, sat Bălăceanca, judeţ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MAZARINE ENERGY ROMÂNIA S.R.L.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>MAZARINE ENERGY ROMÂNIA S.R.L. în București, Șoseaua București-Ploiești, nr. 42-44, Băneasa Business&amp;Technology Park, Clădirea B, aripa B2, et. 1, camera 1, sector 1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06.06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7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6-06T10:17:00Z</dcterms:modified>
  <cp:revision>2</cp:revision>
  <dc:subject/>
  <dc:title> </dc:title>
</cp:coreProperties>
</file>