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„Construire hală producție/depozitare C16 în extinderea halei C14 (în curs de execuție) și utilități”,</w:t>
      </w:r>
      <w:r>
        <w:rPr>
          <w:rFonts w:eastAsia="Calibri" w:cs="Trebuchet MS" w:ascii="Trebuchet MS" w:hAnsi="Trebuchet MS"/>
          <w:sz w:val="22"/>
          <w:szCs w:val="22"/>
          <w:lang w:val="pl-PL" w:eastAsia="en-GB"/>
        </w:rPr>
        <w:t xml:space="preserve"> propus a fi amplasat î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orașul Popești-Leordeni, Șoseaua Olteniței, nr. 208, nr. cadastral 101180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SC TRANSPARENT DESIGN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 xml:space="preserve">SC TRANSPARENT DESIGN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orașul Popești-Leordeni, Șoseaua Olteniței, nr. 208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12.06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2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6-12T06:22:00Z</dcterms:modified>
  <cp:revision>2</cp:revision>
  <dc:subject/>
  <dc:title> </dc:title>
</cp:coreProperties>
</file>