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>„Construire hală depozitare mărfuri generale parter cu birouri P+2E, racordarea la rețelele de utilități publice, împrejmuire teren”, propus a fi amplasat în comuna Domnești, sat Domnești, strada Zona B, Tarla 14, Parecla 50/2, 50/2/26, nr. cadastral 123109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SC ETAMAD GRUP SEA &amp; LAND TRANSPORT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SC ETAMAD GRUP SEA &amp; LAND TRANSPORT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comuna Domnești, sat Domnești, nr. 22/1, judet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3.07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apm</dc:creator>
  <dc:description/>
  <cp:keywords/>
  <dc:language>en-US</dc:language>
  <cp:lastModifiedBy>Roxana Nita</cp:lastModifiedBy>
  <cp:lastPrinted>2024-07-23T14:02:00Z</cp:lastPrinted>
  <dcterms:modified xsi:type="dcterms:W3CDTF">2024-07-23T11:03:00Z</dcterms:modified>
  <cp:revision>2</cp:revision>
  <dc:subject/>
  <dc:title> </dc:title>
</cp:coreProperties>
</file>