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parc fotovoltaic cu soluție de stocare, imprejmuire incinta, racordare la SEN”, </w:t>
      </w:r>
      <w:r>
        <w:rPr>
          <w:sz w:val="28"/>
          <w:szCs w:val="28"/>
        </w:rPr>
        <w:t>propus în comuna Peris, sat Peris, T 217, P 996 ( T 166, P 621/14)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GADOVIA ENERGY S.R.L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GADOVIA ENERGY S.R.L., cu sediul în București, sector 2, str. Ion Maiorescu, nr. 34, corp C3, camera 26, et. 1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7.08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2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8-07T08:04:00Z</dcterms:modified>
  <cp:revision>4</cp:revision>
  <dc:subject/>
  <dc:title> </dc:title>
</cp:coreProperties>
</file>