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construire spălătorie automatizată – self service”, </w:t>
      </w:r>
      <w:r>
        <w:rPr>
          <w:sz w:val="28"/>
          <w:szCs w:val="28"/>
        </w:rPr>
        <w:t>propus în comuna Vidra, sat Cretești, str. Principală,  nr. 261, T 6, P 296, 297, n.c. 82818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 xml:space="preserve">S.C. GREEN DOWNSTREAM S.R.L.  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 vineri 9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.C. GREEN DOWNSTREAM S.R.L.  cu sediul în oraș Pantelimon, T 54, P 492, jud. Ilfov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7.08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2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8-07T08:02:00Z</dcterms:modified>
  <cp:revision>3</cp:revision>
  <dc:subject/>
  <dc:title> </dc:title>
</cp:coreProperties>
</file>