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Inființare livadă cireș, anexe, puț forat, împrejmuire teren” </w:t>
      </w:r>
      <w:r>
        <w:rPr>
          <w:sz w:val="28"/>
          <w:szCs w:val="28"/>
        </w:rPr>
        <w:t>propus a fi amplasat judeţul Ilfov, com. Afumați, T 24, P 111/28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MICROFRUITS S.A.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 vineri 9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2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.C. MICROFRUITS S.A. cu sediul în judetul Ilfov, com. Brănești, str. Gării, nr. 16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7.08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0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8-07T08:10:00Z</dcterms:modified>
  <cp:revision>3</cp:revision>
  <dc:subject/>
  <dc:title> </dc:title>
</cp:coreProperties>
</file>