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>“Inființare livadă cireș, anexe, puț forat, împrejmuire teren” propus a fi amplasat judeţul Ilfov, com. Afumați, T 10, P 56, nr. cadastral 52684, 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b/>
          <w:sz w:val="22"/>
          <w:szCs w:val="22"/>
          <w:lang w:eastAsia="en-GB"/>
        </w:rPr>
        <w:t>S.C. MICROFRUITS S.A.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sediul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>S.C. MICROFRUITS S.A. în comuna Brănești, str. Gării, nr. 16, județul Ilfov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07.08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2:00Z</dcterms:created>
  <dc:creator>apm</dc:creator>
  <dc:description/>
  <cp:keywords/>
  <dc:language>en-US</dc:language>
  <cp:lastModifiedBy>Roxana Nita</cp:lastModifiedBy>
  <cp:lastPrinted>2024-06-06T14:26:00Z</cp:lastPrinted>
  <dcterms:modified xsi:type="dcterms:W3CDTF">2024-08-07T06:42:00Z</dcterms:modified>
  <cp:revision>2</cp:revision>
  <dc:subject/>
  <dc:title> </dc:title>
</cp:coreProperties>
</file>