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„Construire spălătorie auto”, propus a fi amplasat în comuna Găneasa, sat Moara Domnească, Tarla 71, 72, 73, Parcela 269-282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eastAsia="en-GB"/>
        </w:rPr>
        <w:t>SC ALE &amp; TON BUILDING SRL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sediul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>SC ALE &amp; TON BUILDING SRL în comuna Găneasa, sat Moara Domnească, str. P. Kontszbuie, nr. 1A, județul Ilfov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07.08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6:00Z</dcterms:created>
  <dc:creator>apm</dc:creator>
  <dc:description/>
  <cp:keywords/>
  <dc:language>en-US</dc:language>
  <cp:lastModifiedBy>Roxana Nita</cp:lastModifiedBy>
  <cp:lastPrinted>2024-06-06T14:26:00Z</cp:lastPrinted>
  <dcterms:modified xsi:type="dcterms:W3CDTF">2024-08-07T06:02:00Z</dcterms:modified>
  <cp:revision>3</cp:revision>
  <dc:subject/>
  <dc:title> </dc:title>
</cp:coreProperties>
</file>