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51679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Ministerul Mediului, Apelor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Ilfov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pacing w:lineRule="auto" w:line="360" w:before="0" w:after="0"/>
        <w:ind w:left="2880" w:firstLine="72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o-RO"/>
        </w:rPr>
        <w:t>Decizia etapei de evaluare initiala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o-RO"/>
        </w:rPr>
        <w:t>Nr. 2 / 11.01.2017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a urmare a solicitarii depuse de </w:t>
      </w:r>
      <w:r>
        <w:rPr>
          <w:rFonts w:cs="Times New Roman" w:ascii="Times New Roman" w:hAnsi="Times New Roman"/>
          <w:sz w:val="28"/>
          <w:szCs w:val="28"/>
        </w:rPr>
        <w:t xml:space="preserve">S.C.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AMS CHITILA PARK </w:t>
      </w:r>
      <w:r>
        <w:rPr>
          <w:rFonts w:cs="Times New Roman" w:ascii="Times New Roman" w:hAnsi="Times New Roman"/>
          <w:sz w:val="28"/>
          <w:szCs w:val="28"/>
        </w:rPr>
        <w:t>S.R.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u sediul in Chitila, Rudeni, str. Rudeni nr. 114, judetul Ilfov pentru proiectul „ Construire hala de sudura, depozit produse metalice, imprejmuire si utilitati” propus a fi amplasat in Chitila, Rudeni, str. Rudeni nr. 114, judetul Ilfov inregistrata la A.P.M. Ilfov la nr. 132/09.01.2017,</w:t>
        <w:br/>
        <w:t>   – in urma analizarii documentatiei depuse, a localizarii amplasamentului in planul de urbanism si in raport cu pozitia fata de arii protejate, zone-tampon, monumente ale naturii sau arheologice, zone cu restrictii de construit, zona costiera;</w:t>
        <w:br/>
        <w:t>   – avand in vedere ca:</w:t>
        <w:br/>
        <w:t xml:space="preserve">   – proiectul intra sub incidenta Hotararii Guvernului nr. 445/2009 privind evaluarea impactului anumitor proiecte publice si private asupra mediului, fiind incadrat in anexa nr. 2, la pct. </w:t>
      </w:r>
      <w:r>
        <w:rPr>
          <w:rFonts w:cs="Times New Roman" w:ascii="Times New Roman" w:hAnsi="Times New Roman"/>
          <w:sz w:val="28"/>
          <w:szCs w:val="28"/>
        </w:rPr>
        <w:t xml:space="preserve">10 a – </w:t>
      </w:r>
      <w:r>
        <w:rPr>
          <w:rFonts w:cs="Times New Roman" w:ascii="Times New Roman" w:hAnsi="Times New Roman"/>
          <w:color w:val="000000"/>
          <w:sz w:val="28"/>
          <w:szCs w:val="28"/>
        </w:rPr>
        <w:t>proiecte de dezvoltare a zonelor industrial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roiectul propus nu intra sub incidenta art. 28 din Ordonanta de urgenta a Guvernului nr. 57/2007 privind regimul ariilor naturale protejate, conservarea habitatelor naturale, a florei si faunei salbatice, cu modificarile si completarile ulterioar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utoritatea competenta pentru protectia mediului A.P.M. ILFOV d e c i d 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Necesitatea declansarii procedurii de evaluare a impactului asupra mediului pentru proiectul „Construire hala de sudura, depozit produse metalice, imprejmuire si utilitati”.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Pentru continuarea procedurii titularul va depune:</w:t>
        <w:br/>
        <w:t>a) Memoriul de prezentare, completat conform continutului-cadru prevazut in anexa nr. 5 la Ordinul M.M.P. nr. 135/2010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vada achitarii tarifului de 400 lei, corespunzator etapei de incadrare a proiectului in procedura de evaluare a impactului asupra mediului, la Trezoreria Ilfov sau la orice Oficiul Postal în contul de venituri al bugetului de stat nr. cont IBAN: RO88TREZ4215032XXX000366, cu mentiunea: cod fiscal 9828989, (conform scrisorii M.F.P. nr. 170111/28.02.2003 si a Regulamentului privind utilizarea IBAN in Romania, emis de B.N.R.)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H.C.L. Chitila pentru P.U.D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Documentatia va fi depusa si in format electronic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 DIRECTOR EXECUTIV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 xml:space="preserve">      </w:t>
        <w:tab/>
        <w:t xml:space="preserve">           Gabriela DOROJA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EF SERVICIU AVIZE, ACORDURI,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>AUTORIZATII,</w:t>
      </w:r>
    </w:p>
    <w:p>
      <w:pPr>
        <w:pStyle w:val="Normal"/>
        <w:tabs>
          <w:tab w:val="clear" w:pos="720"/>
          <w:tab w:val="left" w:pos="1350" w:leader="none"/>
          <w:tab w:val="center" w:pos="52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ng. Elena GARB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                     INTOCMIT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onsilier superior Andreea POPESCU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sz w:val="28"/>
          <w:szCs w:val="28"/>
          <w:lang w:val="it-IT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  <w:t>Ex. 3</w:t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>
          <w:rStyle w:val="StrongEmphasis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.P.M. ILFOV anunta publicul interesat asupra depunerii solicitarii de emitere 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cordului de mediu pentru proiectul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„Construire hala de sudura, depozit produse metalice, imprejmuire si utilitati”,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propus a fi amplasat in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hitila, Rudeni, str. Rudeni nr. 114, judetul Ilfov,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itular </w:t>
      </w:r>
      <w:r>
        <w:rPr>
          <w:rFonts w:cs="Times New Roman" w:ascii="Times New Roman" w:hAnsi="Times New Roman"/>
          <w:sz w:val="28"/>
          <w:szCs w:val="28"/>
        </w:rPr>
        <w:t xml:space="preserve">S.C.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AMS CHITILA PARK </w:t>
      </w:r>
      <w:r>
        <w:rPr>
          <w:rFonts w:cs="Times New Roman" w:ascii="Times New Roman" w:hAnsi="Times New Roman"/>
          <w:sz w:val="28"/>
          <w:szCs w:val="28"/>
        </w:rPr>
        <w:t>S.R.L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Informatiile privind proiectul propus pot fi consultate la sediul A.P.M. ILFOV cu sediul in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ucuresti, sector 6, aleea Lacul Morii nr. 1 si la sediul </w:t>
      </w:r>
      <w:r>
        <w:rPr>
          <w:rFonts w:cs="Times New Roman" w:ascii="Times New Roman" w:hAnsi="Times New Roman"/>
          <w:sz w:val="28"/>
          <w:szCs w:val="28"/>
        </w:rPr>
        <w:t xml:space="preserve">S.C.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AMS CHITILA PARK </w:t>
      </w:r>
      <w:r>
        <w:rPr>
          <w:rFonts w:cs="Times New Roman" w:ascii="Times New Roman" w:hAnsi="Times New Roman"/>
          <w:sz w:val="28"/>
          <w:szCs w:val="28"/>
        </w:rPr>
        <w:t>S.R.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in Chitila, Rudeni, str. Rudeni nr. 114, judetul Ilfov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Observatiile publicului se primesc zilnic la sediul A.P.M. Ilfov.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ata afisarii anuntului pe site: 11.01.2017</w:t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color w:val="000000"/>
          <w:sz w:val="28"/>
          <w:szCs w:val="28"/>
          <w:lang w:val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850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2594175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ILFOV</w:t>
    </w:r>
  </w:p>
  <w:p>
    <w:pPr>
      <w:pStyle w:val="Header"/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  <w:t>Aleea Lacul Morii, nr. 1, Bucuresti, Sector 6, Cod 060841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214E"/>
        <w:sz w:val="24"/>
        <w:szCs w:val="24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office@apmif.anpm.ro</w:t>
      </w:r>
    </w:hyperlink>
    <w:r>
      <w:rPr>
        <w:rFonts w:cs="Times New Roman" w:ascii="Times New Roman" w:hAnsi="Times New Roman"/>
        <w:color w:val="00214E"/>
        <w:sz w:val="24"/>
        <w:szCs w:val="24"/>
      </w:rPr>
      <w:t>; Tel/Fax. 021.430.15.23; 021.430.14.0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f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3:00Z</dcterms:created>
  <dc:creator>Panasonic</dc:creator>
  <dc:description/>
  <cp:keywords/>
  <dc:language>en-US</dc:language>
  <cp:lastModifiedBy>andreea.popescu</cp:lastModifiedBy>
  <cp:lastPrinted>2017-01-11T10:52:00Z</cp:lastPrinted>
  <dcterms:modified xsi:type="dcterms:W3CDTF">2017-01-11T08:56:00Z</dcterms:modified>
  <cp:revision>5</cp:revision>
  <dc:subject/>
  <dc:title>Nr</dc:title>
</cp:coreProperties>
</file>