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Anunt public privind depunerea solicitarii de emitere a</w:t>
      </w:r>
    </w:p>
    <w:p>
      <w:pPr>
        <w:pStyle w:val="Normal"/>
        <w:ind w:left="2160" w:firstLine="72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acordului de mediu – APM ILFOV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color w:val="000000"/>
        </w:rPr>
        <w:br/>
      </w:r>
      <w:r>
        <w:rPr>
          <w:color w:val="000000"/>
          <w:sz w:val="28"/>
          <w:szCs w:val="28"/>
        </w:rPr>
        <w:t>APM ILFOV anunta publicul interesat asupra depunerii solicitarii</w:t>
        <w:br/>
        <w:t>de emitere a acordului de mediu pentru proiectul “</w:t>
      </w:r>
      <w:r>
        <w:rPr>
          <w:i/>
          <w:sz w:val="28"/>
          <w:szCs w:val="28"/>
        </w:rPr>
        <w:t>construire clădire P+2E cu funcţiune publică</w:t>
      </w:r>
      <w:r>
        <w:rPr>
          <w:color w:val="000000"/>
          <w:sz w:val="28"/>
          <w:szCs w:val="28"/>
        </w:rPr>
        <w:t xml:space="preserve">” propus a fi amplasat ȋn </w:t>
      </w:r>
      <w:r>
        <w:rPr>
          <w:sz w:val="28"/>
          <w:szCs w:val="28"/>
        </w:rPr>
        <w:t>comuna Tunari, sat Tunari, str. Mihai Eminescu, nr. 3, judeţ Ilfov</w:t>
      </w:r>
      <w:r>
        <w:rPr>
          <w:color w:val="000000"/>
          <w:sz w:val="28"/>
          <w:szCs w:val="28"/>
        </w:rPr>
        <w:t xml:space="preserve">, titular  </w:t>
      </w:r>
      <w:r>
        <w:rPr>
          <w:b/>
          <w:sz w:val="28"/>
          <w:szCs w:val="28"/>
        </w:rPr>
        <w:t>Primăria comunei Tunari reprezentată de Neacşu Alexand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nformatiile privind proiectul propus pot fi consultate la sediul APM Ilfov din Bucuresti, Aleea Lacul Morii, nr. 1, sector 6. </w:t>
        <w:br/>
        <w:t>Observatiile publicului se primesc zilnic la sediul APM Ilfov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16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ta afisarii anuntului pe site:</w:t>
        <w:br/>
        <w:t>       </w:t>
        <w:tab/>
        <w:tab/>
        <w:t>13.03.2017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9:57:00Z</dcterms:created>
  <dc:creator>Aurelian</dc:creator>
  <dc:description/>
  <cp:keywords/>
  <dc:language>en-US</dc:language>
  <cp:lastModifiedBy>aurelian.matusa</cp:lastModifiedBy>
  <cp:lastPrinted>2014-01-13T09:43:00Z</cp:lastPrinted>
  <dcterms:modified xsi:type="dcterms:W3CDTF">2017-03-14T07:16:00Z</dcterms:modified>
  <cp:revision>23</cp:revision>
  <dc:subject/>
  <dc:title>Anunt public privind depunerea solicitarii de emitere a</dc:title>
</cp:coreProperties>
</file>