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Construire hala depozitare profile metalice</w:t>
      </w:r>
      <w:r>
        <w:rPr>
          <w:rFonts w:cs="Arial" w:ascii="Arial" w:hAnsi="Arial"/>
        </w:rPr>
        <w:t>” propus a fi amplasat în judeţul Ilfov, orasul Popesti Leordeni, Soseaua Oltenitei nr. 225 (fost Soseaua Oltenitei nr. 181), nr. cadastral 102811</w:t>
      </w: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GERMAN PETRE – reprezentant al S.C. SEA ROMANIA S.R.L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4.03.2017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Simona</dc:creator>
  <dc:description/>
  <dc:language>en-US</dc:language>
  <cp:lastModifiedBy>mirela.balica</cp:lastModifiedBy>
  <cp:lastPrinted>2017-06-30T12:09:00Z</cp:lastPrinted>
  <dcterms:modified xsi:type="dcterms:W3CDTF">2017-06-30T09:09:00Z</dcterms:modified>
  <cp:revision>2</cp:revision>
  <dc:subject/>
  <dc:title>ANEXA Nr</dc:title>
</cp:coreProperties>
</file>