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>Desfiintare constructii existente C2, C5” propus a fi amplasat in Pantelimon, Bd. Biruintei nr. 170, nr. cadastral 112570, judetul Ilfov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OCRIS ROMINA FLORENTINA IN CALITATE DE REPREZENTANT  S.C. DEDEMAN S.R.L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OCRIS ROMINA FLORENTINA IN CALITATE DE REPREZENTANT  S.C. DEDEMAN S.R.L.  cu sediul </w:t>
      </w:r>
      <w:r>
        <w:rPr>
          <w:color w:val="000000"/>
          <w:sz w:val="28"/>
          <w:szCs w:val="28"/>
          <w:lang w:val="ro-RO"/>
        </w:rPr>
        <w:t>Bucuresti, sector 3, str Postavarului nr. 24, bloc 13, sc. 1, et 6, ap. 62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4.0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4:00Z</dcterms:created>
  <dc:creator>apm</dc:creator>
  <dc:description/>
  <dc:language>en-US</dc:language>
  <cp:lastModifiedBy>corina.necula</cp:lastModifiedBy>
  <cp:lastPrinted>2018-02-02T12:24:00Z</cp:lastPrinted>
  <dcterms:modified xsi:type="dcterms:W3CDTF">2018-02-02T11:59:00Z</dcterms:modified>
  <cp:revision>3</cp:revision>
  <dc:subject/>
  <dc:title/>
</cp:coreProperties>
</file>