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construire restaurant și hotel P+1, utilități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comuna Tunari, sat Tunari, str. Intrarea Școlii, nr. 1</w:t>
      </w:r>
      <w:r>
        <w:rPr>
          <w:i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NEACSU IULIAN</w:t>
      </w:r>
    </w:p>
    <w:p>
      <w:pPr>
        <w:pStyle w:val="Normal"/>
        <w:jc w:val="both"/>
        <w:rPr/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rStyle w:val="Tpa1"/>
          <w:b/>
          <w:sz w:val="28"/>
          <w:szCs w:val="28"/>
        </w:rPr>
        <w:t xml:space="preserve">NEACSU IULIAN  </w:t>
      </w:r>
      <w:bookmarkStart w:id="2" w:name="do|ax7|pa3"/>
      <w:r>
        <w:rPr>
          <w:sz w:val="28"/>
          <w:szCs w:val="28"/>
        </w:rPr>
        <w:t>jud. Ilfov, comuna Tunari, sat Tunari, str. Horia, nr. 6.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03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0:00Z</dcterms:created>
  <dc:creator>Costache</dc:creator>
  <dc:description/>
  <dc:language>en-US</dc:language>
  <cp:lastModifiedBy>elena.garban</cp:lastModifiedBy>
  <cp:lastPrinted>2014-03-11T11:13:00Z</cp:lastPrinted>
  <dcterms:modified xsi:type="dcterms:W3CDTF">2017-04-03T10:01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