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ind w:left="2160"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cordului de mediu – APM ILFOV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APM ILFOV anunta publicul interesat asupra depunerii solicitarii</w:t>
        <w:br/>
        <w:t>de emitere a acordului de mediu pentru proiectul “</w:t>
      </w:r>
      <w:r>
        <w:rPr>
          <w:i/>
          <w:sz w:val="28"/>
          <w:szCs w:val="28"/>
        </w:rPr>
        <w:t>construire spălătorie auto parter, împrejmuire teren, branşamente/</w:t>
      </w:r>
      <w:r>
        <w:rPr>
          <w:i/>
          <w:sz w:val="28"/>
          <w:szCs w:val="28"/>
          <w:lang w:val="ro-RO"/>
        </w:rPr>
        <w:t>racorduri utilităţi</w:t>
      </w:r>
      <w:r>
        <w:rPr>
          <w:color w:val="000000"/>
          <w:sz w:val="28"/>
          <w:szCs w:val="28"/>
        </w:rPr>
        <w:t xml:space="preserve">” propus a fi amplasat in </w:t>
      </w:r>
      <w:r>
        <w:rPr>
          <w:sz w:val="28"/>
          <w:szCs w:val="28"/>
        </w:rPr>
        <w:t>comuna Domneşti, sat Domneşti, CVARTAL 16, P 67/37, NR. CAD. 4257/1</w:t>
      </w:r>
      <w:r>
        <w:rPr>
          <w:color w:val="000000"/>
          <w:sz w:val="28"/>
          <w:szCs w:val="28"/>
        </w:rPr>
        <w:t xml:space="preserve">, titular  </w:t>
      </w:r>
      <w:r>
        <w:rPr>
          <w:b/>
          <w:sz w:val="28"/>
          <w:szCs w:val="28"/>
        </w:rPr>
        <w:t>TĂNASE PETRICĂ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tiile privind proiectul propus pot fi consultate la sediul APM Ilfov din Bucuresti, Aleea Lacul Morii, nr. 1, sector 6. </w:t>
        <w:br/>
        <w:t>Observatiile publicului se primesc zilnic la sediul APM Ilfo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sarii anuntului pe site</w:t>
        <w:br/>
        <w:t>       </w:t>
        <w:tab/>
        <w:tab/>
        <w:t>02.05.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7:00Z</dcterms:created>
  <dc:creator>Aurelian</dc:creator>
  <dc:description/>
  <cp:keywords/>
  <dc:language>en-US</dc:language>
  <cp:lastModifiedBy>aurelian.matusa</cp:lastModifiedBy>
  <cp:lastPrinted>2014-01-13T09:43:00Z</cp:lastPrinted>
  <dcterms:modified xsi:type="dcterms:W3CDTF">2017-05-02T12:53:00Z</dcterms:modified>
  <cp:revision>22</cp:revision>
  <dc:subject/>
  <dc:title>Anunt public privind depunerea solicitarii de emitere a</dc:title>
</cp:coreProperties>
</file>