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 xml:space="preserve">de emitere a acordului de mediu pentru proiectul </w:t>
      </w:r>
      <w:r>
        <w:rPr>
          <w:color w:val="000000"/>
          <w:lang w:val="ro-RO"/>
        </w:rPr>
        <w:t>„</w:t>
      </w:r>
      <w:r>
        <w:rPr>
          <w:color w:val="000000"/>
          <w:lang w:val="pt-BR"/>
        </w:rPr>
        <w:t>Realizare patru locuințe colective P+6E, împrejmuire, amenajare incintă, branșamente utilități și organizare de șantier”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propus a fi amplasat in com. Chiajna, sat Chiajna, str. Sg. Ilie Petre, nr. 39 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>titular Voicu Mihai.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i la Voicu Mihai cu sediul in București, sector 4, str. Tineretului, nr. 31, bl. 37, sc. B, ap. 47.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 xml:space="preserve">Data afisarii anuntului pe site 04.05.2017 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3:00Z</dcterms:created>
  <dc:creator>apm</dc:creator>
  <dc:description/>
  <dc:language>en-US</dc:language>
  <cp:lastModifiedBy>iuliana.ionita</cp:lastModifiedBy>
  <cp:lastPrinted>2017-05-04T12:23:00Z</cp:lastPrinted>
  <dcterms:modified xsi:type="dcterms:W3CDTF">2017-05-04T09:23:00Z</dcterms:modified>
  <cp:revision>2</cp:revision>
  <dc:subject/>
  <dc:title/>
</cp:coreProperties>
</file>