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imobil P+1E cu functiunea de spatii comerciale si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Popesti Leordeni, str.Popesti Vest, nr.2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COLAC PAUL reprezentant al S.C. PROSISTEM 94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5.06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7:00Z</dcterms:created>
  <dc:creator>apm</dc:creator>
  <dc:description/>
  <dc:language>en-US</dc:language>
  <cp:lastModifiedBy>alina.posteiu</cp:lastModifiedBy>
  <dcterms:modified xsi:type="dcterms:W3CDTF">2017-08-28T11:27:00Z</dcterms:modified>
  <cp:revision>2</cp:revision>
  <dc:subject/>
  <dc:title/>
</cp:coreProperties>
</file>