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Construire trei locuinte colective P+3E+M, amenajare incintaimprejmuire teren, bransamente utilitati, organizare de santier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lang w:val="ro-RO"/>
        </w:rPr>
        <w:t xml:space="preserve"> Chiajna, str.Tineretului, nr.79E</w:t>
      </w:r>
      <w:r>
        <w:rPr>
          <w:color w:val="000000"/>
          <w:lang w:val="ro-RO"/>
        </w:rPr>
        <w:t xml:space="preserve">, 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S.C. MB STRATEGIC BUILDING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26.06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4:00Z</dcterms:created>
  <dc:creator>apm</dc:creator>
  <dc:description/>
  <dc:language>en-US</dc:language>
  <cp:lastModifiedBy>alina.posteiu</cp:lastModifiedBy>
  <dcterms:modified xsi:type="dcterms:W3CDTF">2017-06-30T11:04:00Z</dcterms:modified>
  <cp:revision>2</cp:revision>
  <dc:subject/>
  <dc:title/>
</cp:coreProperties>
</file>