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Realizare magazin retail P+1E(partial), amenajari incinta, imprejmuire, utilitati, semnalistica  publicitare, post trafo, amenajare acces si organizare de santier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Chiajna, str.Tineretului, nr.79E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LIDL ROMANIA SCS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6.07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5:00Z</dcterms:created>
  <dc:creator>apm</dc:creator>
  <dc:description/>
  <dc:language>en-US</dc:language>
  <cp:lastModifiedBy>alina.posteiu</cp:lastModifiedBy>
  <dcterms:modified xsi:type="dcterms:W3CDTF">2017-08-02T12:15:00Z</dcterms:modified>
  <cp:revision>2</cp:revision>
  <dc:subject/>
  <dc:title/>
</cp:coreProperties>
</file>