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 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gentia pentru Protectia Mediului Ilfov anunta publicul interesat asupra depunerii solicitarii</w:t>
        <w:br/>
        <w:t xml:space="preserve">de emitere a acordului de mediu pentru proiectul (denumirea proiectului)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„cladire P, spatii comerciale, imprejmuire, utilitat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propus a fi amplasat in comuna Berceni, sola 7, P.22/3/4, nr.cad.59993, judetul Ilfov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titula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GVV PRO JUNIOR SRL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m.Balotesti, str.aleea Crinului nr.9, cam 3, jud Ilfo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 xml:space="preserve">         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sediul (denumirea titularului si adresa)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.11.08.2017.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6:00Z</dcterms:created>
  <dc:creator>apm</dc:creator>
  <dc:description/>
  <cp:keywords/>
  <dc:language>en-US</dc:language>
  <cp:lastModifiedBy>georgeta.anghelescu</cp:lastModifiedBy>
  <cp:lastPrinted>2016-02-29T13:57:00Z</cp:lastPrinted>
  <dcterms:modified xsi:type="dcterms:W3CDTF">2017-12-14T11:41:00Z</dcterms:modified>
  <cp:revision>4</cp:revision>
  <dc:subject/>
  <dc:title/>
</cp:coreProperties>
</file>