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                  </w:t>
      </w: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   </w:t>
      </w:r>
      <w:r>
        <w:rPr>
          <w:rStyle w:val="StrongEmphasis"/>
          <w:color w:val="000000"/>
          <w:sz w:val="28"/>
          <w:szCs w:val="28"/>
        </w:rPr>
        <w:t xml:space="preserve">acordului de mediu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 xml:space="preserve">AGENŢIA PENTRU PROTECŢIA MEDIULUI ILFOV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nunta publicul interesat asupra depunerii solicitarii de emitere a acordului de mediu </w:t>
      </w:r>
      <w:r>
        <w:rPr>
          <w:rFonts w:cs="Arial" w:ascii="Arial" w:hAnsi="Arial"/>
          <w:color w:val="000000"/>
          <w:lang w:val="it-IT"/>
        </w:rPr>
        <w:t xml:space="preserve">pentru proiectul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Construire hala depozitare (OW 14), amenajare incinta, imprejmuire teren si organizare de santier” propus a fi amplasat în judeţul Ilfov, oras Otopeni, str. Horia, Closca si Crisan nr. 57-59, T 23, P 318/8, 318/2, 318/6/1, 318/6/2, 318/7/1, 318/7/2, 318/7/3, nr. cadastral 112352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titular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S.C. KARL HEINZ DIETRICH INTERNATIONAL EXPED S.R.L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00"/>
        </w:rPr>
        <w:t>Informatiile privind proiectul propus pot fi consultate la sediul Agentiei pentru Protec</w:t>
      </w:r>
      <w:r>
        <w:rPr>
          <w:rFonts w:cs="Arial" w:ascii="Arial" w:hAnsi="Arial"/>
          <w:color w:val="000000"/>
          <w:lang w:val="ro-RO"/>
        </w:rPr>
        <w:t xml:space="preserve">ţia Mediului Ilfov: Bucureşti, sector 6, Aleea Lacul Morii, nr. 1, în </w:t>
      </w:r>
      <w:r>
        <w:rPr>
          <w:rFonts w:cs="Arial" w:ascii="Arial" w:hAnsi="Arial"/>
          <w:color w:val="000000"/>
        </w:rPr>
        <w:t>zilele de Luni - Joi, intre orele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- 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</w:t>
        <w:br/>
        <w:t>   Observatiile publicului se primesc zilnic la sediul Agenţiei pentru Protecţia Mediului Ilfov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afisarii anuntului pe site</w:t>
        <w:br/>
        <w:t>21.08.2017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4:00Z</dcterms:created>
  <dc:creator>Simona</dc:creator>
  <dc:description/>
  <dc:language>en-US</dc:language>
  <cp:lastModifiedBy>mirela.balica</cp:lastModifiedBy>
  <cp:lastPrinted>2017-06-23T09:50:00Z</cp:lastPrinted>
  <dcterms:modified xsi:type="dcterms:W3CDTF">2017-08-30T12:54:00Z</dcterms:modified>
  <cp:revision>2</cp:revision>
  <dc:subject/>
  <dc:title>ANEXA Nr</dc:title>
</cp:coreProperties>
</file>