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(denumirea proiectului)  -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„</w:t>
      </w:r>
      <w:r>
        <w:rPr>
          <w:color w:val="000000"/>
          <w:sz w:val="28"/>
          <w:szCs w:val="28"/>
          <w:lang w:val="ro-RO"/>
        </w:rPr>
        <w:t>Construire spatiu comercial P, spatiu alimentatie  publica (sistem catering), spalatorie auto si vulcanizare, imprejmuire, utilitati” propus a fi amplasat in Comuna Domnesti, satul Domnesti, strada Foisorului nr. 24, T16, P105/1/1, judetul Ilfov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color w:val="000000"/>
          <w:sz w:val="28"/>
          <w:szCs w:val="28"/>
          <w:lang w:val="ro-RO"/>
        </w:rPr>
        <w:t xml:space="preserve"> POPESCU PETRISOR MIHAI SI POPESCU IULIANA VICTORITA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OPESCU PETRISOR MIHAI SI POPESCU IULIANA VICTORITA</w:t>
      </w:r>
      <w:r>
        <w:rPr>
          <w:sz w:val="28"/>
          <w:szCs w:val="28"/>
          <w:lang w:val="ro-RO"/>
        </w:rPr>
        <w:t>, cu sediul în Pitesti, strada Calea Craiovei nr. `134, bl. 40bus, sc. A, et. 3, ap. 14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5.09.2017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1:00Z</dcterms:created>
  <dc:creator>apm</dc:creator>
  <dc:description/>
  <dc:language>en-US</dc:language>
  <cp:lastModifiedBy>corina.necula</cp:lastModifiedBy>
  <cp:lastPrinted>2018-01-04T12:01:00Z</cp:lastPrinted>
  <dcterms:modified xsi:type="dcterms:W3CDTF">2018-01-04T10:41:00Z</dcterms:modified>
  <cp:revision>2</cp:revision>
  <dc:subject/>
  <dc:title/>
</cp:coreProperties>
</file>