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NT PENTRU DEZBATERE PUBLIC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b/>
          <w:sz w:val="32"/>
          <w:szCs w:val="32"/>
          <w:lang w:val="fr-FR"/>
        </w:rPr>
        <w:t xml:space="preserve">S.C. ECOSUD S.A </w:t>
      </w:r>
      <w:r>
        <w:rPr>
          <w:sz w:val="32"/>
          <w:szCs w:val="32"/>
        </w:rPr>
        <w:t>cu sediul în București, sector 1, str. Ankara, nr. 3</w:t>
      </w:r>
      <w:r>
        <w:rPr>
          <w:sz w:val="32"/>
          <w:szCs w:val="32"/>
          <w:lang w:val="pt-BR"/>
        </w:rPr>
        <w:t xml:space="preserve">, </w:t>
      </w:r>
      <w:r>
        <w:rPr>
          <w:sz w:val="32"/>
          <w:szCs w:val="32"/>
        </w:rPr>
        <w:t xml:space="preserve">titular al activitatii  de depozitare deșeuri prevazuta in anexa nr.1 la Legea nr. 278/2013, in categoria </w:t>
      </w:r>
      <w:r>
        <w:rPr>
          <w:sz w:val="32"/>
          <w:szCs w:val="32"/>
          <w:lang w:val="it-IT"/>
        </w:rPr>
        <w:t xml:space="preserve">  “5</w:t>
      </w:r>
      <w:r>
        <w:rPr>
          <w:bCs/>
          <w:iCs/>
          <w:sz w:val="32"/>
          <w:szCs w:val="32"/>
          <w:lang w:val="it-IT"/>
        </w:rPr>
        <w:t>.4. Depozite de deseuri, astfel cum sunt definite la lit. b) din Anexa 1 la HG 349/2005 privind depozitarea deșeurilor, cu modificările și completările ulterioare,  care primesc peste 10 tone deseuri/zi sau cu o capacitate totala de peste 25 000 tone deseuri, cu exceptia depozitelor de deseuri inerte</w:t>
      </w:r>
      <w:r>
        <w:rPr>
          <w:sz w:val="32"/>
          <w:szCs w:val="32"/>
          <w:lang w:val="it-IT"/>
        </w:rPr>
        <w:t>”</w:t>
      </w:r>
      <w:r>
        <w:rPr>
          <w:sz w:val="32"/>
          <w:szCs w:val="32"/>
        </w:rPr>
        <w:t xml:space="preserve"> anunta organizarea dezbaterii publice a documentelor de sustinere a solicitarii autorizatiei integrate de mediu  pentru obiectivul din Depozit ecologic Vidra din Vidra, localitatea Vidra. 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b/>
          <w:sz w:val="32"/>
          <w:szCs w:val="32"/>
          <w:lang w:val="fr-FR"/>
        </w:rPr>
        <w:t>Locul desfasurarii la sediul Primăriei Vidra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pt-BR"/>
        </w:rPr>
        <w:t>Data desfasurarii  29.09.2017, Ora 16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Obtinerea de informatii suplimentare, depunerea de sugestii si propuneri se pot efectua in zilele lucratoare, intre orele 8.00-16.00, pana la data de 28.09.2017  la adresa A.P.M. Ilfov, Aleea Lacul Morii, nr.1, sector 6, Bucuresti, tel : 021.430.15.23; fax 021.430.14.02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</w:t>
      </w:r>
      <w:r>
        <w:rPr>
          <w:sz w:val="32"/>
          <w:szCs w:val="32"/>
          <w:lang w:val="pt-BR"/>
        </w:rPr>
        <w:t>10 zile lucrătoare  - din 18.09.2017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8:00Z</dcterms:created>
  <dc:creator>x</dc:creator>
  <dc:description/>
  <dc:language>en-US</dc:language>
  <cp:lastModifiedBy>diana2.brumaru</cp:lastModifiedBy>
  <cp:lastPrinted>2017-06-26T09:25:00Z</cp:lastPrinted>
  <dcterms:modified xsi:type="dcterms:W3CDTF">2017-09-18T08:38:00Z</dcterms:modified>
  <cp:revision>2</cp:revision>
  <dc:subject/>
  <dc:title/>
</cp:coreProperties>
</file>