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lang w:val="ro-RO"/>
        </w:rPr>
        <w:t>Construire cladiri de productie si facilitati anexe P si P+1E alipite la constructiile existente, extindere cabina poarta, amenajare parcare cu spalatorie auto, amenajare incinta si organizare de santier</w:t>
      </w:r>
      <w:r>
        <w:rPr>
          <w:color w:val="000000"/>
          <w:lang w:val="ro-RO"/>
        </w:rPr>
        <w:t>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Otopeni, str.Horia, Closca si Crisan, nr.83-105, judetul Ilfov</w:t>
      </w:r>
      <w:r>
        <w:rPr>
          <w:color w:val="000000"/>
          <w:lang w:val="ro-RO"/>
        </w:rPr>
        <w:t xml:space="preserve">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.C. PHILIP MORRIS ROMANIA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02.10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5:00Z</dcterms:created>
  <dc:creator>apm</dc:creator>
  <dc:description/>
  <dc:language>en-US</dc:language>
  <cp:lastModifiedBy>alina.posteiu</cp:lastModifiedBy>
  <dcterms:modified xsi:type="dcterms:W3CDTF">2017-10-12T11:15:00Z</dcterms:modified>
  <cp:revision>2</cp:revision>
  <dc:subject/>
  <dc:title/>
</cp:coreProperties>
</file>