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imobil cladire cu functiunea locuinte colective si functiuni complementare, cu regim de inaltime S+P+3E+4Er, imprejmuire teren, bransamente utilitati, organizare de santier, amplasare panou publicitar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Voluntari, str.Floarea Soarelui, nr.16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ANTOCHI GHEORGHE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7.11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9:00Z</dcterms:created>
  <dc:creator>apm</dc:creator>
  <dc:description/>
  <dc:language>en-US</dc:language>
  <cp:lastModifiedBy>alina.posteiu</cp:lastModifiedBy>
  <dcterms:modified xsi:type="dcterms:W3CDTF">2017-11-28T13:19:00Z</dcterms:modified>
  <cp:revision>2</cp:revision>
  <dc:subject/>
  <dc:title/>
</cp:coreProperties>
</file>