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lang w:val="ro-RO"/>
        </w:rPr>
        <w:t>C</w:t>
      </w:r>
      <w:r>
        <w:rPr>
          <w:color w:val="000000"/>
          <w:lang w:val="ro-RO"/>
        </w:rPr>
        <w:t>onstruire corp pentru instalatie debavurare prin vibrare anexat corpului de legatura dintre halele existente rostuit la limita de proprietate si anexa acoperita pentru rezervoare aer comprimat si compresoare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color w:val="000000"/>
          <w:lang w:val="ro-RO"/>
        </w:rPr>
        <w:t xml:space="preserve"> Branesti, str.Industriilor II, nr.11-12, NC 51786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C MIM-MECANICA INDUSTRIA MANAGEMENT SRL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14.12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4:00Z</dcterms:created>
  <dc:creator>apm</dc:creator>
  <dc:description/>
  <dc:language>en-US</dc:language>
  <cp:lastModifiedBy>alina.posteiu</cp:lastModifiedBy>
  <dcterms:modified xsi:type="dcterms:W3CDTF">2017-12-27T13:34:00Z</dcterms:modified>
  <cp:revision>2</cp:revision>
  <dc:subject/>
  <dc:title/>
</cp:coreProperties>
</file>