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Schimbare destinatie din locuinta P+1E in showroom, spatii administrative P+1E, spatii de depozitare aferente, prin compartimentare interioara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lang w:val="ro-RO"/>
        </w:rPr>
        <w:t xml:space="preserve"> Dragomiresti Vale, str.Ciresului, nr.16-18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ANGHEL PETRE, MUSTATEA VIOREL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29.01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8:00Z</dcterms:created>
  <dc:creator>apm</dc:creator>
  <dc:description/>
  <dc:language>en-US</dc:language>
  <cp:lastModifiedBy>alina.posteiu</cp:lastModifiedBy>
  <dcterms:modified xsi:type="dcterms:W3CDTF">2018-02-21T12:38:00Z</dcterms:modified>
  <cp:revision>2</cp:revision>
  <dc:subject/>
  <dc:title/>
</cp:coreProperties>
</file>