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057619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Ilfov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o-RO"/>
        </w:rPr>
        <w:t>Nr. iesire: 297/22.01.2018</w:t>
      </w:r>
    </w:p>
    <w:p>
      <w:pPr>
        <w:pStyle w:val="Header"/>
        <w:tabs>
          <w:tab w:val="clear" w:pos="4680"/>
          <w:tab w:val="clear" w:pos="9360"/>
        </w:tabs>
        <w:spacing w:lineRule="auto" w:line="360" w:before="120" w:after="0"/>
        <w:jc w:val="center"/>
        <w:rPr>
          <w:rStyle w:val="StrongEmphasis"/>
          <w:rFonts w:ascii="Garamond" w:hAnsi="Garamond" w:cs="Garamond"/>
          <w:color w:val="FFFFFF"/>
          <w:sz w:val="16"/>
          <w:szCs w:val="16"/>
          <w:lang w:val="fr-F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o-RO"/>
        </w:rPr>
        <w:t>Decizia etapei de evaluare initiala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o-RO"/>
        </w:rPr>
        <w:t>Nr. 13 / 22.01.2018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a urmare a solicitarii depuse d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ALINA VIRGIL, CALINA MEDA-DE-SILVANA, S.C. DE SILVA INTERMED S.R.L., S.C. D&amp;L CO S.R.L.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u domiciliul in </w:t>
      </w:r>
      <w:r>
        <w:rPr>
          <w:rFonts w:cs="Times New Roman" w:ascii="Times New Roman" w:hAnsi="Times New Roman"/>
          <w:sz w:val="28"/>
          <w:szCs w:val="28"/>
          <w:lang w:val="ro-RO"/>
        </w:rPr>
        <w:t>Str. Intr. Catedrei, Nr. 9-11, Bucurest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 pentru proiectul „</w:t>
      </w:r>
      <w:r>
        <w:rPr>
          <w:rFonts w:cs="Times New Roman" w:ascii="Times New Roman" w:hAnsi="Times New Roman"/>
          <w:sz w:val="28"/>
          <w:szCs w:val="28"/>
          <w:lang w:val="ro-RO"/>
        </w:rPr>
        <w:t>Construire camin persoane varstnice, imprejmuire, parcare, anexe, retele exterioare de utilitati (apa, gaz, electricitate, canalizare) si statie de epurar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” propus in comuna Gruiu, sat Silistea Snagovului, str. Snagov nr. 11, judetul Ilfov inregistrata la A.P.M. Ilfov la nr. 297 din 10.01.2018,</w:t>
        <w:br/>
        <w:t>   – in urma analizarii documentatiei depuse, a localizarii amplasamentului in planul de urbanism si in raport cu pozitia fata de arii protejate, zone-tampon, monumente ale naturii sau arheologice, zone cu restrictii de construit, zona costiera;</w:t>
        <w:br/>
        <w:t>   – avand in vedere ca:</w:t>
        <w:br/>
        <w:t xml:space="preserve">   – proiectul intra sub incidenta Hotararii Guvernului nr. 445/2009 privind evaluarea impactului anumitor proiecte publice si private asupra mediului, fiind incadrat in anexa nr. 2, la pct. </w:t>
      </w:r>
      <w:r>
        <w:rPr>
          <w:rFonts w:cs="Times New Roman" w:ascii="Times New Roman" w:hAnsi="Times New Roman"/>
          <w:sz w:val="28"/>
          <w:szCs w:val="28"/>
        </w:rPr>
        <w:t xml:space="preserve">10 b – </w:t>
      </w:r>
      <w:r>
        <w:rPr>
          <w:rFonts w:cs="Times New Roman" w:ascii="Times New Roman" w:hAnsi="Times New Roman"/>
          <w:color w:val="000000"/>
          <w:sz w:val="28"/>
          <w:szCs w:val="28"/>
        </w:rPr>
        <w:t>proiecte de dezvoltare a zonelor urban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roiectul propus nu intra sub incidenta art. 28 din Ordonanta de urgenta a Guvernului nr. 57/2007 privind regimul ariilor naturale protejate, conservarea habitatelor naturale, a florei si faunei salbatice, cu modificarile si completarile ulterioar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utoritatea competenta pentru protectia mediului A.P.M. ILFOV d e c i d 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Necesitatea declansarii procedurii de evaluare a impactului asupra mediului pentru proiectul „</w:t>
      </w:r>
      <w:r>
        <w:rPr>
          <w:rFonts w:cs="Times New Roman" w:ascii="Times New Roman" w:hAnsi="Times New Roman"/>
          <w:sz w:val="28"/>
          <w:szCs w:val="28"/>
          <w:lang w:val="ro-RO"/>
        </w:rPr>
        <w:t>Construire camin persoane varstnice, imprejmuire, parcare, anexe, retele exterioare de utilitati (apa, gaz, electricitate, canalizare) si statie de epurar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” propus in comuna Gruiu, sat Silistea Snagovului, str. Snagov nr. 11, judetul Ilfov”.  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entru continuarea procedurii titularul va depune:</w:t>
        <w:br/>
        <w:t>a) Memoriul de prezentare, completat conform continutului-cadru prevazut in anexa nr. 5 la Ordinul M.M.P. nr. 135/2010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vada achitarii tarifului de 400 lei, corespunzator etapei de incadrare a proiectului in procedura de evaluare a impactului asupra mediului, la Trezoreria Ilfov sau la orice Oficiul Postal în contul de venituri al bugetului de stat nr. cont IBAN: RO88TREZ4215032XXX000366, cu mentiunea: cod fiscal 9828989, (conform scrisorii M.F.P. nr. 170111/28.02.2003 si a Regulamentului privind utilizarea IBAN in Romania, emis de B.N.R.)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 xml:space="preserve">Plan de situatie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(scara 1:200), color, pe care sa fie figurat bilantul teritori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Documentatia va fi depusa si in format electronic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 DIRECTOR EXECUTIV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 xml:space="preserve">      </w:t>
        <w:tab/>
        <w:t xml:space="preserve">           Gabriela DOROJA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EF SERVICIU AVIZE, ACORDURI,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>AUTORIZATII,</w:t>
      </w:r>
    </w:p>
    <w:p>
      <w:pPr>
        <w:pStyle w:val="Normal"/>
        <w:tabs>
          <w:tab w:val="clear" w:pos="720"/>
          <w:tab w:val="left" w:pos="1350" w:leader="none"/>
          <w:tab w:val="center" w:pos="52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ng. Simona CRE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                     INTOCMIT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onsilier superior Andreea POPESCU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sz w:val="28"/>
          <w:szCs w:val="28"/>
          <w:lang w:val="it-IT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  <w:t>Ex. 3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>
          <w:rStyle w:val="StrongEmphasis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.P.M. ILFOV anunta publicul interesat asupra depunerii solicitarii de emitere 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cordului de mediu pentru proiectul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  <w:lang w:val="ro-RO"/>
        </w:rPr>
        <w:t>Construire camin persoane varstnice, imprejmuire, parcare, anexe, retele exterioare de utilitati (apa, gaz, electricitate, canalizare) si statie de epurar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”,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propus a fi amplasat in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omuna Gruiu, sat Silistea Snagovului, str. Snagov nr. 11, judetul Ilfov,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itulari </w:t>
      </w:r>
      <w:r>
        <w:rPr>
          <w:rFonts w:cs="Times New Roman" w:ascii="Times New Roman" w:hAnsi="Times New Roman"/>
          <w:sz w:val="28"/>
          <w:szCs w:val="28"/>
          <w:lang w:val="ro-RO"/>
        </w:rPr>
        <w:t>CALINA VIRGIL, CALINA MEDA-DE-SILVANA, S.C. DE SILVA INTERMED S.R.L., S.C. D&amp;L CO S.R.L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Informatiile privind proiectul propus pot fi consultate la sediul A.P.M. ILFOV cu sediul in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ucuresti, sector 6, aleea Lacul Morii nr. 1 si la domiciliul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ALINA VIRGIL, CALINA MEDA-DE-SILVANA, SC.. DE SILVA INTERMED S.R.L., S.C. D&amp;L CO S.R.L.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u domiciliul in </w:t>
      </w:r>
      <w:r>
        <w:rPr>
          <w:rFonts w:cs="Times New Roman" w:ascii="Times New Roman" w:hAnsi="Times New Roman"/>
          <w:sz w:val="28"/>
          <w:szCs w:val="28"/>
          <w:lang w:val="ro-RO"/>
        </w:rPr>
        <w:t>Str. Intr. Catedrei, Nr. 9-11, Bucuresti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Observatiile publicului se primesc zilnic la sediul A.P.M. Ilfov.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ata afisarii anuntului pe site: 22.01.2018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color w:val="000000"/>
          <w:sz w:val="28"/>
          <w:szCs w:val="28"/>
          <w:lang w:val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850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5259991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ILFOV</w:t>
    </w:r>
  </w:p>
  <w:p>
    <w:pPr>
      <w:pStyle w:val="Header"/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  <w:t>Aleea Lacul Morii, nr. 1, Bucuresti, Sector 6, Cod 060841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office@apmif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. 021.430.15.23; 021.430.14.0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f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3:00Z</dcterms:created>
  <dc:creator>Panasonic</dc:creator>
  <dc:description/>
  <dc:language>en-US</dc:language>
  <cp:lastModifiedBy>andreea.popescu</cp:lastModifiedBy>
  <cp:lastPrinted>2018-01-22T10:33:00Z</cp:lastPrinted>
  <dcterms:modified xsi:type="dcterms:W3CDTF">2018-01-22T08:33:00Z</dcterms:modified>
  <cp:revision>3</cp:revision>
  <dc:subject/>
  <dc:title>Nr</dc:title>
</cp:coreProperties>
</file>