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Amplasare skid GPL auto in interiorul statiei de alimentare carburanti, bazin vidanjabil, bazin de retentie ape pluviale si separator de hidrocarburi cu respectarea reglementarilor prevazute in PUZ – Pasaj subteran pe DJ 602-Centura Bucuresti Domnesti nr.550/2014 aprobat prin HCL 29/29.04.2015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lang w:val="ro-RO"/>
        </w:rPr>
        <w:t xml:space="preserve"> Bragadiru, </w:t>
      </w:r>
      <w:r>
        <w:rPr>
          <w:color w:val="000000"/>
          <w:lang w:val="ro-RO"/>
        </w:rPr>
        <w:t>str.Prelungirea Ghencea, nr.87-89</w:t>
      </w:r>
      <w:r>
        <w:rPr>
          <w:lang w:val="ro-RO"/>
        </w:rPr>
        <w:t xml:space="preserve">,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S.C. TURIST SERVICE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02.02.2018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0:00Z</dcterms:created>
  <dc:creator>apm</dc:creator>
  <dc:description/>
  <dc:language>en-US</dc:language>
  <cp:lastModifiedBy>alina.posteiu</cp:lastModifiedBy>
  <dcterms:modified xsi:type="dcterms:W3CDTF">2018-03-07T14:10:00Z</dcterms:modified>
  <cp:revision>2</cp:revision>
  <dc:subject/>
  <dc:title/>
</cp:coreProperties>
</file>