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hala  T1- depozitare si birouri, amenajari exterioare, platforme betonate,platforme balastate, organizare de santier si racorduri utilitati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Dragomiresti Vale, sat Dragomiresti Deal, nr.cadastral 55522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VAROED IMOBILIARE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9.02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6:00Z</dcterms:created>
  <dc:creator>apm</dc:creator>
  <dc:description/>
  <dc:language>en-US</dc:language>
  <cp:lastModifiedBy>alina.posteiu</cp:lastModifiedBy>
  <dcterms:modified xsi:type="dcterms:W3CDTF">2018-03-30T08:56:00Z</dcterms:modified>
  <cp:revision>2</cp:revision>
  <dc:subject/>
  <dc:title/>
</cp:coreProperties>
</file>