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 xml:space="preserve">pentru proiectu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</w:rPr>
        <w:t>Reabilitare pod pe DJ 101km 18+860, peste raul Caldarusani, comuna Gruiu” propus a fi amplasat în judeţul Ilfov, comuna Gruiu, sat Lipia, DJ 101C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CONSILIUL JUDETEAN ILFOV reprezentat de MARIAN PETRACHE - PRESEDINT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2.02.2018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5:00Z</dcterms:created>
  <dc:creator>Simona</dc:creator>
  <dc:description/>
  <cp:keywords/>
  <dc:language>en-US</dc:language>
  <cp:lastModifiedBy>mirela.balica</cp:lastModifiedBy>
  <cp:lastPrinted>2018-04-24T10:10:00Z</cp:lastPrinted>
  <dcterms:modified xsi:type="dcterms:W3CDTF">2018-04-24T07:10:00Z</dcterms:modified>
  <cp:revision>4</cp:revision>
  <dc:subject/>
  <dc:title>ANEXA Nr</dc:title>
</cp:coreProperties>
</file>