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C</w:t>
      </w:r>
      <w:r>
        <w:rPr>
          <w:color w:val="000000"/>
          <w:lang w:val="ro-RO"/>
        </w:rPr>
        <w:t>onstruire ansamblu cu 32 locuinte P+1E+M (3 corpuri de cladiri a cate sase locuinte insiruite; 1 corp cu douasprezece locuinte insiruite; 2 locuinte cuplate), utilitati, organizare de santier, imprejmuire teren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Otopeni, str.Calea Bucurestilor, nr.253A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PAL GROUP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20.03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1:00Z</dcterms:created>
  <dc:creator>apm</dc:creator>
  <dc:description/>
  <dc:language>en-US</dc:language>
  <cp:lastModifiedBy>alina.posteiu</cp:lastModifiedBy>
  <dcterms:modified xsi:type="dcterms:W3CDTF">2018-04-10T09:31:00Z</dcterms:modified>
  <cp:revision>2</cp:revision>
  <dc:subject/>
  <dc:title/>
</cp:coreProperties>
</file>