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Style w:val="StrongEmphasis"/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ro-RO"/>
        </w:rPr>
        <w:t>Anunț public privind depunerea solicitării de emitere a acordului de mediu – A.P.M. ILFOV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StrongEmphasis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color w:val="000000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.P.M. ILFOV anunță publicul interesat asupra depunerii solicitării</w:t>
        <w:br/>
        <w:t xml:space="preserve">de emitere a acordului de mediu pentru proiectul </w:t>
      </w:r>
      <w:r>
        <w:rPr>
          <w:rFonts w:cs="Arial" w:ascii="Arial" w:hAnsi="Arial"/>
          <w:b/>
          <w:lang w:val="ro-RO"/>
        </w:rPr>
        <w:t xml:space="preserve">„hală showroom și depozitare (produse nealimentare) parter, birouri P+E amenajare circulații, spații verzi, asigurare parcări, branșamente utilități”, Titular: S.C. EURO EDIL INVEST S.R.L., </w:t>
      </w:r>
      <w:r>
        <w:rPr>
          <w:rFonts w:cs="Arial" w:ascii="Arial" w:hAnsi="Arial"/>
          <w:lang w:val="ro-RO"/>
        </w:rPr>
        <w:t>propus a fi amplasat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lang w:val="ro-RO"/>
        </w:rPr>
        <w:t>în comuna Glina, sat Glina, str. Biruinței, nr. 23, județul Ilfov</w:t>
      </w:r>
      <w:r>
        <w:rPr>
          <w:rFonts w:cs="Arial" w:ascii="Arial" w:hAnsi="Arial"/>
          <w:lang w:val="ro-RO" w:eastAsia="en-GB"/>
        </w:rPr>
        <w:t>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Informațiile privind proiectul propus pot fi consultate la sediul APM ILFOV – Aleea Lacul Morii, nr. 1, sector 6, București.</w:t>
        <w:br/>
        <w:t>Observațiile publicului se primesc zilnic la sediul APM Ilfov.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ata afișării anunțului pe site</w:t>
        <w:br/>
        <w:t>17.05.201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5:00Z</dcterms:created>
  <dc:creator>Aurelian</dc:creator>
  <dc:description/>
  <cp:keywords/>
  <dc:language>en-US</dc:language>
  <cp:lastModifiedBy>Mircea Dumitrescu</cp:lastModifiedBy>
  <cp:lastPrinted>2014-04-24T12:00:00Z</cp:lastPrinted>
  <dcterms:modified xsi:type="dcterms:W3CDTF">2018-11-19T11:10:00Z</dcterms:modified>
  <cp:revision>15</cp:revision>
  <dc:subject/>
  <dc:title>Anunt public privind depunerea solicitarii de emitere a</dc:title>
</cp:coreProperties>
</file>