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ansamblu de 8(opt) imobile P+6E locuinte colective si functiuni complementare, amenajare incinta, imprejmuire, utilitati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Popesti Leordeni, str.Biruintei, nr.31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KIRPPIK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31.05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3:00Z</dcterms:created>
  <dc:creator>apm</dc:creator>
  <dc:description/>
  <dc:language>en-US</dc:language>
  <cp:lastModifiedBy>alina.posteiu</cp:lastModifiedBy>
  <dcterms:modified xsi:type="dcterms:W3CDTF">2018-06-18T11:13:00Z</dcterms:modified>
  <cp:revision>2</cp:revision>
  <dc:subject/>
  <dc:title/>
</cp:coreProperties>
</file>